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На чем основан принцип работы консервного ножа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25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540" w:right="35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сервный нож представляет собой рычаг. Лезвие ножа имеет длину примерно в 5-6 раз меньше, чем длина ручки. Согласно правилу рычага</w:t>
      </w:r>
    </w:p>
    <w:p>
      <w:pPr>
        <w:pStyle w:val="Normal"/>
        <w:ind w:left="-540" w:right="3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-540" w:right="35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о сколько раз длина ручки больше, во столько раз мы получаем большую силу. То есть, прилагая к ручке силу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мы получаем в 5-6 раз большую силу на конце лезвия ножа, что помогает легко разрезать металлическую консервную банку. </w:t>
      </w:r>
    </w:p>
    <w:p>
      <w:pPr>
        <w:pStyle w:val="Normal"/>
        <w:ind w:left="-540" w:right="355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Вопрос №10:</w:t>
      </w:r>
      <w:r>
        <w:rPr>
          <w:rFonts w:cs="Arial" w:ascii="Arial" w:hAnsi="Arial"/>
          <w:b/>
          <w:bCs/>
          <w:i/>
          <w:iCs/>
        </w:rPr>
        <w:t xml:space="preserve"> Какие законы объясняют явления, происходящие в термосе?</w:t>
      </w:r>
    </w:p>
    <w:p>
      <w:pPr>
        <w:pStyle w:val="Normal"/>
        <w:ind w:left="-540" w:right="355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Ответ:</w:t>
      </w:r>
      <w:r>
        <w:rPr>
          <w:rFonts w:cs="Arial" w:ascii="Arial" w:hAnsi="Arial"/>
        </w:rPr>
        <w:t xml:space="preserve"> Чтобы сохранить горячую воду, пищу или предохранить лёд или мороженое от таяния, пользуются термосом. Существует три способа теплопередачи: теплопроводность, конвекция и излучение. Термос представляет собой сосуд с двойными стеклянными или металлическими стенками. Внутренняя поверхность стенок покрыта блестящим металлическим слоем, а из пространства между стенками сосуда выкачан воздух. Лишённое воздуха пространство между стенками не проводит тепло и является идеальным теплоизолятором. Таким образом, исключается передача теплоты с помощью теплопроводности. Блестящий слой, вследствие отражения, препятствует передаче энергии посредством излучения. Термос плотно закрывается, поэтому теплообмена с окружающей средой не происходит, и температура вещества внутри его остаётся постоянной или значительно не изменяется долгое время.</w:t>
      </w:r>
    </w:p>
    <w:p>
      <w:pPr>
        <w:pStyle w:val="Normal"/>
        <w:tabs>
          <w:tab w:val="clear" w:pos="708"/>
          <w:tab w:val="left" w:pos="7035" w:leader="none"/>
        </w:tabs>
        <w:ind w:left="-540" w:right="355" w:hanging="0"/>
        <w:jc w:val="both"/>
        <w:rPr/>
      </w:pPr>
      <w:r>
        <w:rPr/>
        <w:tab/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5:00Z</dcterms:created>
  <dc:creator>Ученик</dc:creator>
  <dc:description/>
  <dc:language>en-US</dc:language>
  <cp:lastModifiedBy>class</cp:lastModifiedBy>
  <dcterms:modified xsi:type="dcterms:W3CDTF">2006-01-17T11:25:00Z</dcterms:modified>
  <cp:revision>2</cp:revision>
  <dc:subject/>
  <dc:title>7 - 9 классы «Физика на кухне»    </dc:title>
</cp:coreProperties>
</file>