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7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4143375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ая деталь мясорубки – и электрической  и ручной – «бесконечный» винт – шнек, при вращении подающий куски к режущему ножу. Этот винт изобрёл великий древнегреческий учёный Архимед, правда, он применял его в устройстве для подъёма воды, а не в мясорубке. Это устройство получило название «Улитка». В основе её конструкции был вал с винтовой поверхностью, помещённый внутрь наклонной трубы и получивший название «архимедов винт». Вращаясь, спираль винта поднимала воду на высоту до 4 метров. Архимеда по праву считают не только математиком и механиком, но и одним из крупнейших инженеров и конструкторов своего времен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0:00Z</dcterms:created>
  <dc:creator>Ученик</dc:creator>
  <dc:description/>
  <dc:language>en-US</dc:language>
  <cp:lastModifiedBy>class</cp:lastModifiedBy>
  <dcterms:modified xsi:type="dcterms:W3CDTF">2006-01-17T12:30:00Z</dcterms:modified>
  <cp:revision>2</cp:revision>
  <dc:subject/>
  <dc:title>7 - 9 классы «Физика на кухне»    </dc:title>
</cp:coreProperties>
</file>