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b/>
          <w:bCs/>
          <w:i/>
          <w:iCs/>
        </w:rPr>
        <w:t>8. Можно ли включить электрический чайник, микроволновую печь, миксер в одну розетку</w:t>
      </w:r>
      <w:r>
        <w:rPr>
          <w:rFonts w:cs="Times" w:ascii="Times" w:hAnsi="Times"/>
        </w:rPr>
        <w:t xml:space="preserve"> </w:t>
      </w:r>
      <w:r>
        <w:rPr>
          <w:b/>
          <w:bCs/>
          <w:i/>
          <w:iCs/>
          <w:lang w:eastAsia="ar-SA"/>
        </w:rPr>
        <w:t>одновременно? Почему?</w:t>
      </w:r>
    </w:p>
    <w:p>
      <w:pPr>
        <w:pStyle w:val="Normal"/>
        <w:rPr/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277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ar-SA"/>
        </w:rPr>
      </w:pPr>
      <w:r>
        <w:rPr>
          <w:b/>
          <w:bCs/>
          <w:i/>
          <w:iCs/>
          <w:sz w:val="20"/>
          <w:lang w:val="en-US"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электрического чайника, микроволновой печи и миксера в одну розетку мы подключаем их к одной и той же паре точек А и В, т.е. используем параллельное соединение потребителей тока, для которого справедливы формулы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…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…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эти электрические приборы рассчитаны на напряжение сети 220В, поэтому они и должны включаться в сеть параллель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о в жилых зданиях сила тока в проводке не должна превышат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=10А, то при напряжен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220В соответствующая электрическая мощность оказывается равно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=10А∙220В=2200Вт=2,2кВ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овременное включение в сеть, а значит и в розетку приборов с большей суммарной мощностью приведет к увеличению силы тока, и если сила тока превысит допустимые для данной цепи значения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, включенные в нее приборы могут выйти из строя. Провода при этом могут раскалиться и стать причиной пожара (короткое замыкание) и потому это включение недопустим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кроволновая печь – 2400 Вт = 2,4 кВ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чайник – 2000 Вт = 2 кВ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ксер – 200 Вт = 0,2 кВ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ая мощность: Р=2,4 кВт + 2 кВт + 0,2 кВт = 4,6 кВт этих приборов превышает наибольшую допустимую мощность потребителей электроэнергии (2,2 кВт) и поэтому одновременно включить эл. чайник, микроволновую печь и миксер нельз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величения допустимой мощности необходимо заменить подводящие провода на кабель меньшего сопротивления или проложить дублирующие параллельные провода.  </w:t>
      </w:r>
    </w:p>
    <w:p>
      <w:pPr>
        <w:pStyle w:val="Normal"/>
        <w:ind w:left="-540" w:right="3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Boldtext">
    <w:name w:val="bold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-540" w:right="355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34:00Z</dcterms:created>
  <dc:creator>Ученик</dc:creator>
  <dc:description/>
  <dc:language>en-US</dc:language>
  <cp:lastModifiedBy>class</cp:lastModifiedBy>
  <dcterms:modified xsi:type="dcterms:W3CDTF">2006-01-17T12:34:00Z</dcterms:modified>
  <cp:revision>2</cp:revision>
  <dc:subject/>
  <dc:title>7 - 9 классы «Физика на кухне»    </dc:title>
</cp:coreProperties>
</file>