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На чем основан принцип работы консервного ножа?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277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нцип работы консервного ножа основан на получении значительного давления на поверхность консервной банки при небольшой площади соприкосновения, в результате чего верхняя часть банки прокалывается и при дальнейших последовательных нажатиях на консервный нож отрезается. Острый край консервного ножа имеет маленькую площадь соприкосновения с обрабатываемой поверхностью, благодаря чему даже при небольшой силе воздействия со стороны руки человека создается весьма значительное давления на поверхность консервной банки. Это давление можно рассчитать по формуле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≈2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т.е. 0,00000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000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ar-SA"/>
        </w:rPr>
      </w:pPr>
      <w:r>
        <w:rPr>
          <w:b/>
          <w:bCs/>
          <w:i/>
          <w:iCs/>
          <w:sz w:val="20"/>
          <w:lang w:val="en-US"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35:00Z</dcterms:created>
  <dc:creator>Ученик</dc:creator>
  <dc:description/>
  <dc:language>en-US</dc:language>
  <cp:lastModifiedBy>class</cp:lastModifiedBy>
  <dcterms:modified xsi:type="dcterms:W3CDTF">2006-01-17T12:35:00Z</dcterms:modified>
  <cp:revision>2</cp:revision>
  <dc:subject/>
  <dc:title>7 - 9 классы «Физика на кухне»    </dc:title>
</cp:coreProperties>
</file>