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 Какие законы лежат в основе действия скороварк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8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 скороварка происходит от двух  основ «скоро» и «варить». В скороварке жидкость закипает при температуре более 100°</w:t>
      </w:r>
      <w:r>
        <w:rPr>
          <w:rFonts w:cs="Arial" w:ascii="Arial" w:hAnsi="Arial"/>
        </w:rPr>
        <w:t>C</w:t>
      </w:r>
      <w:r>
        <w:rPr/>
        <w:t xml:space="preserve">, так как в герметической кастрюле давление выше атмосферного. Давление насыщенного пара имеет следующую зависимость от температуры:  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nkT</w:t>
      </w:r>
      <w:r>
        <w:rPr/>
        <w:t>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Так как концентрация пара с ростом температуры тоже увеличивается, то давление насыщенного пара имеет квадратичную зависимость от температуры, а давление идеального газа прямо пропорционально. 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777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Ученик</dc:creator>
  <dc:description/>
  <dc:language>en-US</dc:language>
  <cp:lastModifiedBy>les</cp:lastModifiedBy>
  <dcterms:modified xsi:type="dcterms:W3CDTF">2007-05-17T11:43:00Z</dcterms:modified>
  <cp:revision>2</cp:revision>
  <dc:subject/>
  <dc:title>7 - 9 классы «Физика на кухне»    </dc:title>
</cp:coreProperties>
</file>