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 Для кипячения молока используют кастрюлю с двойным дном. На каком явлении основан принцип её действия 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28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027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ссмотрим устройство кастрюли с двойными стенками и дном.  В специальное отверстие заливается вода. Так как вода кипит при постоянной температуре, равной </w:t>
      </w:r>
      <w:r>
        <w:rPr/>
        <w:t>100°C, то дно кастрюли не нагреется выше данной температуры. В такой кастрюле молоко не пригорает, в ней также удобно варить каши. Некоторые кастрюли снабжены свистко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18:00Z</dcterms:created>
  <dc:creator>Ученик</dc:creator>
  <dc:description/>
  <dc:language>en-US</dc:language>
  <cp:lastModifiedBy>class</cp:lastModifiedBy>
  <dcterms:modified xsi:type="dcterms:W3CDTF">2007-05-13T15:18:00Z</dcterms:modified>
  <cp:revision>2</cp:revision>
  <dc:subject/>
  <dc:title>7 - 9 классы «Физика на кухне»    </dc:title>
</cp:coreProperties>
</file>