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акие законы лежат в основе действия скороварки?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31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ar-SA"/>
        </w:rPr>
      </w:pPr>
      <w:r>
        <w:rPr>
          <w:b/>
          <w:bCs/>
          <w:i/>
          <w:iCs/>
          <w:sz w:val="40"/>
          <w:lang w:val="en-US" w:eastAsia="ar-S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 №1</w:t>
      </w:r>
    </w:p>
    <w:p>
      <w:pPr>
        <w:pStyle w:val="Normal"/>
        <w:ind w:firstLine="540"/>
        <w:jc w:val="both"/>
        <w:rPr/>
      </w:pPr>
      <w:r>
        <w:rPr/>
        <w:t>Скороварка – это кастрюля, крышка которой фиксируется специальными креплениями к кастрюле. Во время нагревания и кипения жидкости пар, находящийся между жидкостью и крышкой, становится насыщенным. Давление насыщенного пара начинает возрастать, если бы крышка не закреплялась, то она бы слетела (если крышка тяжелая, то она подпрыгивает). В результате температура кипения увеличивается. Это приводит к тому, что продукты в скороварке готовятся быстрее. Принцип скороварки используется для стерилизации медицинских инструментов.</w:t>
      </w:r>
    </w:p>
    <w:p>
      <w:pPr>
        <w:pStyle w:val="Normal"/>
        <w:ind w:firstLine="540"/>
        <w:jc w:val="both"/>
        <w:rPr/>
      </w:pPr>
      <w:r>
        <w:rPr/>
        <w:t>В основе действия скороварки лежат следующие зак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коны статики (Сила давления пара на крышку меньше или равна силе. с которой прижимают крышку к кастрюле специальным механизм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ипение происходит при такой температуре, при которой давление насыщенного пара жидкости равно внешнему давлению, а т.к. давление насыщенного пара под крышкой скороварки становится больше атмосферного, часть воды под крышкой переходит в пар, то и увеличивается температура кипения. А это приводит к быстрому приготовлению пищи (быстрее разрушается белковая и растительная ткань). Например, при давлении насыщенного пара 15атм  вода может достичь температуры кипения  200°С. Это используется в медицине для стерилизации инструментов.</w:t>
      </w:r>
    </w:p>
    <w:p>
      <w:pPr>
        <w:pStyle w:val="Normal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43:00Z</dcterms:created>
  <dc:creator>Ученик</dc:creator>
  <dc:description/>
  <dc:language>en-US</dc:language>
  <cp:lastModifiedBy>les</cp:lastModifiedBy>
  <dcterms:modified xsi:type="dcterms:W3CDTF">2007-05-15T12:43:00Z</dcterms:modified>
  <cp:revision>2</cp:revision>
  <dc:subject/>
  <dc:title>7 - 9 классы «Физика на кухне»    </dc:title>
</cp:coreProperties>
</file>