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bCs/>
          <w:i/>
          <w:iCs/>
        </w:rPr>
        <w:t>В сосуд с водой поочередно бросают кусочки льда. Постройте график полученной температурной зависимости. Дайте теоретическое обоснование полученным результатам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7f3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перимент №2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начале данного опыта мы налили в калориметр теплой воды. В воду добавляли одинаковые куски льда, после установки теплового равновесия мы снимали измерения и  добавляли следующий кусок льд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ыведем формулу установившейся температуры установки теплового равновесия, после добавления </w:t>
      </w:r>
      <w:r>
        <w:rPr>
          <w:sz w:val="20"/>
          <w:lang w:val="en-US"/>
        </w:rPr>
        <w:t>n</w:t>
      </w:r>
      <w:r>
        <w:rPr>
          <w:sz w:val="20"/>
        </w:rPr>
        <w:t>-ого куска ль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61390</wp:posOffset>
            </wp:positionV>
            <wp:extent cx="2286000" cy="1713230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, где </w:t>
      </w:r>
      <w:r>
        <w:rPr>
          <w:sz w:val="20"/>
          <w:lang w:val="en-US"/>
        </w:rPr>
        <w:t>m</w:t>
      </w:r>
      <w:r>
        <w:rPr>
          <w:sz w:val="20"/>
        </w:rPr>
        <w:t xml:space="preserve"> – масса 1-ого куска льда. Из этой формулы видно, что чем больше кусков льда было добавлено в воду, тем меньше температура установившаяся. А следовательно и меньше разность между температурой воды и температурой льда. Что означает уменьшение скорости теплообмена. Т.к. скорость теплообмена изменяется, то график получиться нелинейным.</w:t>
      </w:r>
    </w:p>
    <w:p>
      <w:pPr>
        <w:pStyle w:val="Normal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78740</wp:posOffset>
            </wp:positionV>
            <wp:extent cx="4991100" cy="3395345"/>
            <wp:effectExtent l="0" t="0" r="0" b="0"/>
            <wp:wrapTight wrapText="bothSides">
              <wp:wrapPolygon edited="0">
                <wp:start x="122" y="280"/>
                <wp:lineTo x="122" y="21260"/>
                <wp:lineTo x="21391" y="21260"/>
                <wp:lineTo x="21391" y="280"/>
                <wp:lineTo x="122" y="2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ar-SA"/>
        </w:rPr>
      </w:pPr>
      <w:r>
        <w:rPr>
          <w:sz w:val="20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3475</wp:posOffset>
            </wp:positionH>
            <wp:positionV relativeFrom="paragraph">
              <wp:posOffset>1431925</wp:posOffset>
            </wp:positionV>
            <wp:extent cx="4924425" cy="3342640"/>
            <wp:effectExtent l="0" t="0" r="0" b="0"/>
            <wp:wrapTight wrapText="bothSides">
              <wp:wrapPolygon edited="0">
                <wp:start x="165" y="264"/>
                <wp:lineTo x="165" y="21278"/>
                <wp:lineTo x="21347" y="21278"/>
                <wp:lineTo x="21347" y="264"/>
                <wp:lineTo x="165" y="2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9:00Z</dcterms:created>
  <dc:creator>Ученик</dc:creator>
  <dc:description/>
  <dc:language>en-US</dc:language>
  <cp:lastModifiedBy>les</cp:lastModifiedBy>
  <dcterms:modified xsi:type="dcterms:W3CDTF">2007-05-15T13:09:00Z</dcterms:modified>
  <cp:revision>2</cp:revision>
  <dc:subject/>
  <dc:title>7 - 9 классы «Физика на кухне»    </dc:title>
</cp:coreProperties>
</file>