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Какое отношение имеет Архимед к мясорубке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333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мед имеет прямое отношение к мясорубке так как в ней используется спиралеобразный винт или так называемый </w:t>
      </w:r>
      <w:r>
        <w:rPr>
          <w:b/>
          <w:sz w:val="28"/>
          <w:szCs w:val="28"/>
        </w:rPr>
        <w:t>винт Архим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чинении писателя II в. н. э. Атенея об удалении воды из трюма корабля сказано: «Ее отсасывал один человек при помощи изобретенного Архимедом бесконечного винта». «Улитка» устроена просто, и изготовление ее по силам любому плотнику. Вот как говорит об этом Витрувий: «Берут балку... и придают ей форму вала, обтесав по циркул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1216025</wp:posOffset>
            </wp:positionV>
            <wp:extent cx="2057400" cy="1138555"/>
            <wp:effectExtent l="0" t="0" r="0" b="0"/>
            <wp:wrapTight wrapText="bothSides">
              <wp:wrapPolygon edited="0">
                <wp:start x="19143" y="518"/>
                <wp:lineTo x="16326" y="2463"/>
                <wp:lineTo x="6429" y="10893"/>
                <wp:lineTo x="1156" y="12319"/>
                <wp:lineTo x="1083" y="15042"/>
                <wp:lineTo x="1228" y="17117"/>
                <wp:lineTo x="722" y="17766"/>
                <wp:lineTo x="722" y="21397"/>
                <wp:lineTo x="14303" y="21397"/>
                <wp:lineTo x="15459" y="17117"/>
                <wp:lineTo x="17626" y="17117"/>
                <wp:lineTo x="21600" y="15821"/>
                <wp:lineTo x="21600" y="13486"/>
                <wp:lineTo x="21527" y="13357"/>
                <wp:lineTo x="20588" y="12968"/>
                <wp:lineTo x="20444" y="6743"/>
                <wp:lineTo x="20805" y="6613"/>
                <wp:lineTo x="21022" y="5446"/>
                <wp:lineTo x="20877" y="4278"/>
                <wp:lineTo x="20371" y="2982"/>
                <wp:lineTo x="20010" y="2593"/>
                <wp:lineTo x="20010" y="1296"/>
                <wp:lineTo x="19649" y="518"/>
                <wp:lineTo x="19143" y="5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круглую поверхность наносят продольные и поперечные (охватывающие) линии. Потом берут гибкую просмоленную рейку и прибивают ее к бревну так, чтобы она проходила наискось через точки пересечения разметочных штрихов, т. е. шла по винтовой линии. Сверху на эту рейку набивают такую же, потом еще и еще, пока виток не станет достаточно высоким. Таким образом, рейки образуют собой винтообразные канальцы, т. е. настоящую натуральную имитацию улитки. К этим спиралям прибивают обшивку из досок, чтобы закрыть спиральные ходы, затем пропитывают ее смолой и обвивают железными обручами для того, чтобы она не могла лопнуть под влиянием воды. Выступающие концы бревна кладут на опоры так, чтобы один конец обшивки был в воде, а другой поднимался над тем местом, куда надо подавать воду. В установленном наклонном винте между витками и обшивкой образуются карманы, которые заполняются водой. Поскольку эти карманы при вращении  «улитки» как бы бегут вверх, то и захваченная ими вода поднимается, пока не выплеснется. Очень удобным оказался водоподъемный винт для откачки воды из шахт. Винты не занимали много места и хорошо вписывались в наклонные вы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к Диодор, описывая испанские рудники, сообщает: «Горнорабочие встречаются иногда с подземными реками, быстрое течение которых они уменьшают, отводя их в наклонные рвы, и неутомимая жажда золота заставляет их доводить до конца свои предприятия. Самое удивительное заключается в том, что они могут целиком вывести всю воду на поверхность при помощи египетских винтов, которые изобрел Архимед Сиракузский... Они, таким образом, постепенно подымают воду вплоть до отверстия рудника и после осушения подземных галерей спокойно в них работают. Эта машина так искусно устроена, что с ее помощью можно поднять громадные массы воды и даже легко вывести целую реку из земных глубин на поверхность». Преимущества водоподъемного винта обеспечили ему широкое применение в течение многих столетий.</w:t>
      </w:r>
      <w:r>
        <w:br w:type="page"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32:00Z</dcterms:created>
  <dc:creator>Ученик</dc:creator>
  <dc:description/>
  <dc:language>en-US</dc:language>
  <cp:lastModifiedBy>class</cp:lastModifiedBy>
  <dcterms:modified xsi:type="dcterms:W3CDTF">2006-01-17T07:32:00Z</dcterms:modified>
  <cp:revision>2</cp:revision>
  <dc:subject/>
  <dc:title>7 - 9 классы «Физика на кухне»    </dc:title>
</cp:coreProperties>
</file>