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8</w:t>
      </w:r>
      <w:r>
        <w:rPr>
          <w:b/>
          <w:bCs/>
          <w:i/>
          <w:iCs/>
        </w:rPr>
        <w:t>. Можно ли включить электрический чайник, микроволновую печь, миксер в одну розетку</w:t>
      </w:r>
      <w:r>
        <w:rPr>
          <w:rFonts w:cs="Times" w:ascii="Times" w:hAnsi="Times"/>
        </w:rPr>
        <w:t xml:space="preserve"> </w:t>
      </w:r>
      <w:r>
        <w:rPr>
          <w:b/>
          <w:bCs/>
          <w:i/>
          <w:iCs/>
          <w:lang w:eastAsia="ar-SA"/>
        </w:rPr>
        <w:t>одновременно? Почему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333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хранители рассчитаны на пропускание определенного количества электроэнергии, соответствующего толщине сечения электрических проводов внутриквартирной сети. Оптимальными для осветительной сети квартир в </w:t>
      </w:r>
      <w:r>
        <w:rPr>
          <w:color w:val="FF0000"/>
          <w:sz w:val="28"/>
          <w:szCs w:val="28"/>
        </w:rPr>
        <w:t>220</w:t>
      </w:r>
      <w:r>
        <w:rPr>
          <w:sz w:val="28"/>
          <w:szCs w:val="28"/>
        </w:rPr>
        <w:t xml:space="preserve"> В являются пробковые или автоматические предохранители на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ампер для жилых комнат и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ампер - для кухни и сануз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ая мощность микроволновой печи составляет 900 Вт; электрического чайника – 2200 Вт; миксера – 400 Вт. Суммарная мощность этих приборов составляет 3500 Вт. Напряжение электросети равно 220 В. По формуле силы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Максимальная сила тока, которую может выдержать предохранитель на розетке, составляет 16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следовательно все эти приборы теоретически можно подключить в одну розетку (но лучше этого не делать)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Boldtext">
    <w:name w:val="bold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6:00Z</dcterms:created>
  <dc:creator>Ученик</dc:creator>
  <dc:description/>
  <dc:language>en-US</dc:language>
  <cp:lastModifiedBy>class</cp:lastModifiedBy>
  <dcterms:modified xsi:type="dcterms:W3CDTF">2006-01-17T07:36:00Z</dcterms:modified>
  <cp:revision>2</cp:revision>
  <dc:subject/>
  <dc:title>7 - 9 классы «Физика на кухне»    </dc:title>
</cp:coreProperties>
</file>