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. Какие законы объясняют явления, происходящие в термосе?</w:t>
      </w:r>
    </w:p>
    <w:p>
      <w:pPr>
        <w:pStyle w:val="Normal"/>
        <w:rPr/>
      </w:pPr>
      <w:r>
        <w:rPr>
          <w:b/>
          <w:bCs/>
          <w:i/>
          <w:iCs/>
        </w:rPr>
        <w:t>7f</w:t>
      </w:r>
      <w:r>
        <w:rPr>
          <w:b/>
          <w:bCs/>
          <w:i/>
          <w:iCs/>
          <w:lang w:val="en-US"/>
        </w:rPr>
        <w:t>45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en-US" w:eastAsia="ar-SA"/>
        </w:rPr>
      </w:pPr>
      <w:r>
        <w:rPr>
          <w:b/>
          <w:bCs/>
          <w:i/>
          <w:iCs/>
          <w:sz w:val="20"/>
          <w:lang w:val="en-US"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rPr>
          <w:i/>
          <w:i/>
          <w:iCs/>
          <w:sz w:val="20"/>
          <w:szCs w:val="20"/>
        </w:rPr>
      </w:pPr>
      <w:r>
        <w:rPr/>
        <w:t>Лучший способ сберечь тепло – это воспользоваться термосом. Зеркальная бутылочка состоит из двух стеклянных колб, вставленных одна в другую, которые позеркаленны особым способом (стенки колб при этом покрываются тончайшей серебряной пленкой). Воздух из этого пространства выкачивают и отверстие запаивают (чтобы исключить потерю тепла за счет конвекции). Для чего же все это делается? Окружающий воздух не нагреется – тепло не пройдет через безвоздушную прослойку между колбами. Передачи тепла за счет излучения в пространство тоже не происходит, т.к. зеркальный слой отражает тепловые лучи, как свет, снова внутрь колбы. А внешняя колба позеркалена для того, чтобы тепловые и солнечные лучи снаружи не попали внутрь и не нагрели содержимого, на случай, если в термосе находится холодная вода или мороженое. Поэтому термос одинаково хорошо сохраняет первоначальную температуру как холодных, так и горячих тел. Тепло может уйти или прийти только через тоненькую через пробку, а пробка очень плохо передает тепло (исключить потерю тепла за счет теплопередачи).</w:t>
      </w:r>
    </w:p>
    <w:p>
      <w:pPr>
        <w:pStyle w:val="Normal"/>
        <w:jc w:val="both"/>
        <w:rPr/>
      </w:pPr>
      <w:r>
        <w:rPr/>
        <w:t xml:space="preserve">Экспериментальные зад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оверьте экспериментально, изменится ли скорость нагревания</w:t>
      </w:r>
    </w:p>
    <w:p>
      <w:pPr>
        <w:pStyle w:val="Normal"/>
        <w:jc w:val="both"/>
        <w:rPr/>
      </w:pPr>
      <w:r>
        <w:rPr/>
        <w:t>воды в сосуде, если на поверхность воды налить тонкий слой мас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ло проведено два эксперимента по нагреву воды в самоваре в объеме воды 1 литр. Без использования масла вода закипела за 4,5 минут, с использованием масла, налитого на поверхность воды тонким слоем в начале нагрева, вода закипела за 3 минуты. Слой масла представляет собой своеобразную крышку, которая предохраняет поверхность воды от испарения. В результате наиболее нагретые молекулы воды не улетучиваются, а остаются внутри, сохраняя тем самым тепло внутри жидкости, и тем самым потери тепла за счет испарения минима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 сосуд с водой поочередно бросают кусочки льда.</w:t>
      </w:r>
    </w:p>
    <w:p>
      <w:pPr>
        <w:pStyle w:val="Normal"/>
        <w:jc w:val="both"/>
        <w:rPr/>
      </w:pPr>
      <w:r>
        <w:rPr/>
        <w:t>Постройте график полученной температурной зависимости.</w:t>
      </w:r>
    </w:p>
    <w:p>
      <w:pPr>
        <w:pStyle w:val="Normal"/>
        <w:jc w:val="both"/>
        <w:rPr/>
      </w:pPr>
      <w:r>
        <w:rPr/>
        <w:t>Дайте теоретическое обоснование полученным результа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проведенного эксперимента можно построить таблицу (через каждые 5 минут измерялась температура воды)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5372"/>
        <w:gridCol w:w="3191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мерения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к времени, м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jc w:val="both"/>
        <w:rPr/>
      </w:pPr>
      <w:r>
        <w:object w:dxaOrig="512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39.9pt;width:251.8pt;height:174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518315282" r:id="rId2"/>
        </w:object>
      </w:r>
      <w:r>
        <w:rPr/>
        <w:t>Можно построить на основе таблицы график зависимости температуры от времени:</w:t>
      </w:r>
    </w:p>
    <w:p>
      <w:pPr>
        <w:pStyle w:val="Normal"/>
        <w:jc w:val="both"/>
        <w:rPr/>
      </w:pPr>
      <w:r>
        <w:rPr/>
        <w:t xml:space="preserve">Понижение температуры в течении первых 25 минут можно объяснить процессом передачи тепла от теплой воды ко льду в результате теплопроводности (вода обладает хорошей теплопроводностью). Энергия необходима на то, чтобы растопить лед до воды при температуре 0 </w:t>
      </w:r>
      <w:r>
        <w:rPr>
          <w:vertAlign w:val="superscript"/>
        </w:rPr>
        <w:t>0</w:t>
      </w:r>
      <w:r>
        <w:rPr/>
        <w:t xml:space="preserve">С, а затем нагреть эту воду до температуры окружающей среды (первоначальная температура воды выше 0 </w:t>
      </w:r>
      <w:r>
        <w:rPr>
          <w:vertAlign w:val="superscript"/>
        </w:rPr>
        <w:t>0</w:t>
      </w:r>
      <w:r>
        <w:rPr/>
        <w:t xml:space="preserve">С). Как только растает весь лед и установится тепловое равновесие, дальнейшего понижения температуры не происходит. 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sectPr>
      <w:footerReference w:type="default" r:id="rId4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375" w:right="375" w:hanging="0"/>
      <w:outlineLvl w:val="3"/>
    </w:pPr>
    <w:rPr>
      <w:rFonts w:ascii="Times" w:hAnsi="Times" w:cs="Times"/>
      <w:b/>
      <w:bCs/>
      <w:color w:val="000000"/>
      <w:sz w:val="21"/>
      <w:szCs w:val="21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1618"/>
      <w:sz w:val="20"/>
      <w:szCs w:val="2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375" w:right="375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pacing w:before="280" w:after="280"/>
      <w:ind w:left="360" w:right="525" w:hanging="0"/>
    </w:pPr>
    <w:rPr>
      <w:rFonts w:ascii="Times" w:hAnsi="Times" w:cs="Times"/>
      <w:color w:val="000000"/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2:44:00Z</dcterms:created>
  <dc:creator>Ученик</dc:creator>
  <dc:description/>
  <dc:language>en-US</dc:language>
  <cp:lastModifiedBy>class</cp:lastModifiedBy>
  <dcterms:modified xsi:type="dcterms:W3CDTF">2006-01-17T12:44:00Z</dcterms:modified>
  <cp:revision>2</cp:revision>
  <dc:subject/>
  <dc:title>7 - 9 классы «Физика на кухне»    </dc:title>
</cp:coreProperties>
</file>