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7. Как определяют белизну муки? Какое явление лежит в основе пробор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f47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изну муки можно измерить с помощью белиз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ИЗНОМЕР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526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бор </w:t>
      </w:r>
      <w:r>
        <w:rPr>
          <w:rStyle w:val="StrongEmphasis"/>
          <w:sz w:val="28"/>
          <w:szCs w:val="28"/>
        </w:rPr>
        <w:t>РЗ-ТБМС</w:t>
      </w:r>
      <w:r>
        <w:rPr>
          <w:sz w:val="28"/>
          <w:szCs w:val="28"/>
        </w:rPr>
        <w:t xml:space="preserve">- переносной, конструктивно состоит из трех основных частей: основания, в нижней части которого расположены батареи питания; устройства пробоподготовки, включающего в себя узлы оптической измерительной схемы; устройства электронной обработки с цифровым индика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рительная емкость прибора представляет собой фотометрическую лусферу, отделенную от емкости для пробы муки, оптически прозрачной стеклянной пластиной. На муку перпендикулярно пластине падает световой поток от зеленого светодиода, а рассеянное излучение, полученное в результате многократных отражений от муки и полусферы, поступает на фотоприемник, электрический сигнал которого после электронной обработки подается на цифровой индикатор, где высвечиваются результаты измер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8:00Z</dcterms:created>
  <dc:creator>Ученик</dc:creator>
  <dc:description/>
  <dc:language>en-US</dc:language>
  <cp:lastModifiedBy>class</cp:lastModifiedBy>
  <dcterms:modified xsi:type="dcterms:W3CDTF">2006-01-17T10:38:00Z</dcterms:modified>
  <cp:revision>2</cp:revision>
  <dc:subject/>
  <dc:title>7 - 9 классы «Физика на кухне»    </dc:title>
</cp:coreProperties>
</file>