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8. Можно ли включить электрический чайник, микроволновую печь  и миксер в одну розетку одновременно? Почему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47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ить, конечно, всё можно, но потребление большой мощности всеми этими приборами выведет электросеть из строя, поэтому делать этого не сто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каждого из этих приборов приблизительно 1 кВт и более. Т. е общая мощность может быть больше 3-х 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00 Вт : 220 В = 13, 6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еднем один подводящий провод рассчитан на 15 А. Поэтому, учитывая технику безопасности, лучше не рисковать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38:00Z</dcterms:created>
  <dc:creator>Ученик</dc:creator>
  <dc:description/>
  <dc:language>en-US</dc:language>
  <cp:lastModifiedBy>class</cp:lastModifiedBy>
  <dcterms:modified xsi:type="dcterms:W3CDTF">2006-01-17T10:38:00Z</dcterms:modified>
  <cp:revision>2</cp:revision>
  <dc:subject/>
  <dc:title>7 - 9 классы «Физика на кухне»    </dc:title>
</cp:coreProperties>
</file>