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 Для кипячения молока используют кастрюлю с двойным дном. На каком явлении основан принцип её действия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63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right="450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Пламя нагревателя греет дно кастрюли, которое не соприкасается с молоком. За счёт нагревателя греются стенки этой кастрюли, и второе дно, которое соприкасается с молоком. Следовательно, нагревание молока происходит быстрее и равномернее, без пригора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1:00Z</dcterms:created>
  <dc:creator>Ученик</dc:creator>
  <dc:description/>
  <dc:language>en-US</dc:language>
  <cp:lastModifiedBy>class</cp:lastModifiedBy>
  <dcterms:modified xsi:type="dcterms:W3CDTF">2006-01-17T12:41:00Z</dcterms:modified>
  <cp:revision>2</cp:revision>
  <dc:subject/>
  <dc:title>7 - 9 классы «Физика на кухне»    </dc:title>
</cp:coreProperties>
</file>