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8. </w:t>
      </w:r>
      <w:r>
        <w:rPr>
          <w:rFonts w:cs="Times" w:ascii="Times" w:hAnsi="Times"/>
        </w:rPr>
        <w:t>Как измеряют температуру в духовке?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04</w:t>
      </w:r>
    </w:p>
    <w:p>
      <w:pPr>
        <w:pStyle w:val="Normal"/>
        <w:ind w:firstLine="180"/>
        <w:rPr/>
      </w:pPr>
      <w:r>
        <w:rPr/>
        <w:t>8. Температуру в духовке измеряют с помощью специального термометра, рассчитанного на 300</w:t>
      </w:r>
      <w:r>
        <w:rPr>
          <w:vertAlign w:val="superscript"/>
        </w:rPr>
        <w:t>о</w:t>
      </w:r>
      <w:r>
        <w:rPr/>
        <w:t>С, или термобиметаллической пластинки (два металла с разным коэффициентом температурного расширения, сваренные в пластинку, закрученную в спираль; при нагревании спираль сгибается, и стрелка отклоняется, показывая на шкале температуру в духовке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инцип работы биметаллического термометра состоит в том, что различные металлы при нагревании расширяются по-разному. Спаяв два различных металла вместе, можете сделать простой электрический контроллер, который может использоваться при довольно высоких температурах. Этот контроллер и стоит в духовках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имерная схема устройства:</w: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36290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t>Два металла составляют биметаллическую пластину (отсюда и название). На этом рисунке пластина с черным металлом подобрана так, чтобы расширялась сильнее, чем пластина с синим металлом, такое устройство используется в духовке. В холодильнике используется другое устройство, такое, чтобы при повышении температуры синий металл расширился быстрее, чем черный. Это расширение заставляет пластину сгибаться вверх, соприкасаться с контактом, для того, чтобы потек ток по пластине. Регулируя размер промежутка между пластиной и контактом, можно управлять температурой, при которой пойдет ток по пластинам.</w:t>
      </w:r>
    </w:p>
    <w:p>
      <w:pPr>
        <w:pStyle w:val="Normal"/>
        <w:ind w:firstLine="180"/>
        <w:rPr/>
      </w:pPr>
      <w:r>
        <w:rPr/>
        <w:t>Часто можно увидеть длинные биметаллические пластины, намотанные в спирали. Это типичное устройство сигнализирующего термометра. С помощью наматывания очень длинной пластины термометр можно сделать гораздо более чувствительным к маленьким изменениям температуры. В термостате печи, используется та же технология, там переключатель подключен к термометру. Переключатель включает и отключает печь.</w:t>
      </w:r>
    </w:p>
    <w:p>
      <w:pPr>
        <w:pStyle w:val="Normal"/>
        <w:ind w:left="-540" w:right="35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9:00Z</dcterms:created>
  <dc:creator>Ученик</dc:creator>
  <dc:description/>
  <dc:language>en-US</dc:language>
  <cp:lastModifiedBy>les</cp:lastModifiedBy>
  <dcterms:modified xsi:type="dcterms:W3CDTF">2007-05-15T10:39:00Z</dcterms:modified>
  <cp:revision>2</cp:revision>
  <dc:subject/>
  <dc:title>7 - 9 классы «Физика на кухне»    </dc:title>
</cp:coreProperties>
</file>