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4. Как сохранить приготовленный обед горячим как можно дольше?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5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 Чтобы помещать телу остывать (или нагреваться), нужно предотвратить возможны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821055" cy="82105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теплообмен, причем во всех его трех проявлениях (при конвекции, теплопроводности и излучении). Это достигается путем помещения тела в специальный сосуд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 который был изобретен в 1892 г. английским ученым Джеймсом Дьюаром. Сосуды Дьюара вначале применялись лишь для хранения легкоиспаряющихся сжиженных газов (например, жидкого гелия). Впоследствии их стали применять и в бытовых целях — для сохранения при неизменной температуре помещаемых в них пищевых продуктов. Такие сосуды Дьюара стали называть </w:t>
      </w:r>
      <w:r>
        <w:rPr>
          <w:i/>
          <w:iCs/>
          <w:color w:val="000000"/>
        </w:rPr>
        <w:t>термосами.</w:t>
      </w:r>
    </w:p>
    <w:p>
      <w:pPr>
        <w:pStyle w:val="Normal"/>
        <w:rPr/>
      </w:pPr>
      <w:r>
        <w:rPr>
          <w:b/>
          <w:i/>
          <w:iCs/>
          <w:color w:val="000000"/>
        </w:rPr>
        <w:t>2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 xml:space="preserve">Можно закрыть приготовленный обед  плотным предметом, например одеялом или шубой. «Шуба» не сообщает тепла телу. Ее назначение – уменьшить теплопередачу между объектом, в данном случае приготовленным обедом, и окружающей средой.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Эти же приемы могут быть использованы и для сохранения продуктов в холодном состоя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.printfolio.ru/images/5680811750_a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0:00Z</dcterms:created>
  <dc:creator>Ученик</dc:creator>
  <dc:description/>
  <dc:language>en-US</dc:language>
  <cp:lastModifiedBy>les</cp:lastModifiedBy>
  <dcterms:modified xsi:type="dcterms:W3CDTF">2007-05-14T10:50:00Z</dcterms:modified>
  <cp:revision>2</cp:revision>
  <dc:subject/>
  <dc:title>7 - 9 классы «Физика на кухне»    </dc:title>
</cp:coreProperties>
</file>