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0</w:t>
      </w:r>
      <w:r>
        <w:rPr>
          <w:b/>
          <w:bCs/>
          <w:i/>
          <w:iCs/>
        </w:rPr>
        <w:t>.Как проверить вареное яйцо или сырое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7</w:t>
      </w:r>
      <w:r>
        <w:rPr>
          <w:rFonts w:cs="Times" w:ascii="Times" w:hAnsi="Times"/>
          <w:b/>
          <w:bCs/>
          <w:i/>
          <w:iCs/>
          <w:lang w:val="en-US"/>
        </w:rPr>
        <w:t>f</w:t>
      </w:r>
      <w:r>
        <w:rPr>
          <w:rFonts w:cs="Times" w:ascii="Times" w:hAnsi="Times"/>
          <w:b/>
          <w:bCs/>
          <w:i/>
          <w:iCs/>
        </w:rPr>
        <w:t>91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Знание механики поможет выйти из этого затруднения. Вареные и сырые яйца вращаются по разному. Этим можно воспользоватьс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0411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ложим яйца на плоскую тарелку, двумя пальцами сообщим ему вращательное движение.  Сваренное (особенно вкрутую) яйцо вращается при этом заметно быстрей и дольше сырого. Сырое трудно даже заставить вращаться; между тем круто сваренное яйцо вертится так быстро, что очертания его сливаются для глаз в белый сплющенный эллипсоид и оно может само вставать на острый конец.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к происходит, потому что круто сваренное яйцо вращается как сплошное целое; в сыром же яйце жидкое его содержимое, не сразу получая вращательное движение, задерживает вследствие своей инерции движение твердой оболочки; оно играет роль тормоза. Вареные и сырые яйца различно относятся также и к остановке вращения.</w:t>
      </w:r>
    </w:p>
    <w:p>
      <w:pPr>
        <w:pStyle w:val="Normal"/>
        <w:ind w:firstLine="720"/>
        <w:jc w:val="both"/>
        <w:rPr/>
      </w:pPr>
      <w:r>
        <w:rPr/>
        <w:t>Если к вращающемуся вареному яйцу прикоснуться пальцем, оно сразу останавливается.</w:t>
      </w:r>
    </w:p>
    <w:p>
      <w:pPr>
        <w:pStyle w:val="Normal"/>
        <w:ind w:firstLine="720"/>
        <w:jc w:val="both"/>
        <w:rPr/>
      </w:pPr>
      <w:r>
        <w:rPr/>
        <w:t>Сырое же яйцо, остановившись на мгновение, будет после отнятия руки еще немного вращаться. Происходит это из-за инерции: внутренняя жидкая масса в сыром яйце еще продолжает двигаться после того, как твердая оболочка пришла в покой; содержимое же вареного яйца останавливается одновременно с остановкой наружной скорлупы. Подобные испытания можно проводить и иным образом. Обтянем сырое и вареное яйца резиновыми колечками « по меридиану» и подвесим их на одинаковых бечевк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65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265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firstLine="534"/>
              <w:jc w:val="both"/>
              <w:rPr/>
            </w:pPr>
            <w:r>
              <w:rPr/>
              <w:t xml:space="preserve">Закрутим обе бечевки одинаковое количество раз и отпустим. Сразу обнаружится различие между вареным яйцом и сырым. Вареное, придя в начальное положение, начнет по инерции закручивать нить в обратную сторону, затем снова закручивать,- и так несколько раз, постепенно уменьшая число оборотов. Сырое же яйцо повернется раз, другой и остановится задолго до того, как успокоится крутое яйцо; движение тормозится жидким содержимым.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f154</w:t>
    </w:r>
    <w:r>
      <w:rPr>
        <w:lang w:val="en-US"/>
      </w:rPr>
      <w:t xml:space="preserve">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0:00Z</dcterms:created>
  <dc:creator>Ученик</dc:creator>
  <dc:description/>
  <dc:language>en-US</dc:language>
  <cp:lastModifiedBy>les</cp:lastModifiedBy>
  <dcterms:modified xsi:type="dcterms:W3CDTF">2007-05-07T13:10:00Z</dcterms:modified>
  <cp:revision>2</cp:revision>
  <dc:subject/>
  <dc:title>Экспериментальное задание</dc:title>
</cp:coreProperties>
</file>