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Экспериментальное задание №2:</w:t>
      </w:r>
      <w:r>
        <w:rPr>
          <w:b/>
          <w:bCs/>
        </w:rPr>
        <w:t xml:space="preserve"> </w:t>
      </w:r>
      <w:r>
        <w:rPr>
          <w:rFonts w:cs="Times" w:ascii="Times" w:hAnsi="Times"/>
          <w:b/>
          <w:bCs/>
          <w:i/>
          <w:iCs/>
        </w:rPr>
        <w:t>Определите плотности муки и круп (риса, пшена, гречи и др.) пользуясь измерительными приборами, имеющимися на кухне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</w:rPr>
        <w:t>7</w:t>
      </w:r>
      <w:r>
        <w:rPr>
          <w:rFonts w:cs="Times" w:ascii="Times" w:hAnsi="Times"/>
          <w:b/>
          <w:bCs/>
          <w:i/>
          <w:iCs/>
          <w:lang w:val="en-US"/>
        </w:rPr>
        <w:t>f</w:t>
      </w:r>
      <w:r>
        <w:rPr>
          <w:rFonts w:cs="Times" w:ascii="Times" w:hAnsi="Times"/>
          <w:b/>
          <w:bCs/>
          <w:i/>
          <w:iCs/>
        </w:rPr>
        <w:t>91</w:t>
      </w:r>
    </w:p>
    <w:p>
      <w:pPr>
        <w:pStyle w:val="Normal"/>
        <w:ind w:firstLine="720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Цель работы: </w:t>
      </w:r>
      <w:r>
        <w:rPr/>
        <w:t>Определить плотность муки и круп (риса, пшена, гречи и др.)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Приборы и материалы: </w:t>
      </w:r>
      <w:r>
        <w:rPr/>
        <w:t>мука, рис, греча, пшено, измерительный стаканчик, весы, в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едполагаемый результат:</w:t>
      </w:r>
    </w:p>
    <w:p>
      <w:pPr>
        <w:pStyle w:val="Normal"/>
        <w:ind w:firstLine="720"/>
        <w:jc w:val="both"/>
        <w:rPr/>
      </w:pPr>
      <w:r>
        <w:rPr/>
        <w:t>Мы считаем, что плотности круп должны быть больше плотности воды, потому что все крупы в воде тонут, это следует из нашего жизненного опыта. Как нам сказала учительница по биологии: «У всех исследуемых  вами круп химический состав должен быть примерно одинаковый, значит и их плотности тоже должны быть примерно одинаковым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од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ём рис и измеряем его объём в измерительном стаканчике. Затем кладём рис на чашу весов и измеряем массу (при определении массы крупы учитываем массу пакета). Наливаем в измерительный стаканчик воду и запоминаем объём воды в нём, затем высыпаем в стаканчик рис и измеряем уровень поднявшейся воды. На основании этого опыта определяем более точный объем риса (без учета воздуха, находящегося между крупинками).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562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84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9375" cy="179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яем объём рис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яем массу рис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ё то же самое мы проделываем с гречей и пшеном.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090"/>
        <w:gridCol w:w="4044"/>
      </w:tblGrid>
      <w:tr>
        <w:trPr>
          <w:trHeight w:val="250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объёма гречи и пшена.</w:t>
            </w:r>
          </w:p>
        </w:tc>
        <w:tc>
          <w:tcPr>
            <w:tcW w:w="40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0900" cy="1594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5190" cy="1619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8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массы гречи и пшена</w:t>
            </w:r>
          </w:p>
        </w:tc>
        <w:tc>
          <w:tcPr>
            <w:tcW w:w="4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1601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4595" cy="1601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алее мы берём муку и высыпаем её в измерительный стаканчик, измеряем объём муки. Берём муку, высыпаем её на чашу весов и измеряем массу муки.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2438400" cy="1828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369695" cy="1823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яем объём мук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яем массу муки.</w:t>
            </w:r>
          </w:p>
        </w:tc>
      </w:tr>
    </w:tbl>
    <w:p>
      <w:pPr>
        <w:pStyle w:val="Normal"/>
        <w:ind w:left="36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Затем для измерения плотности одной крупинки мы нальём в измерительный стакан 50 см</w:t>
      </w:r>
      <w:r>
        <w:rPr>
          <w:sz w:val="17"/>
          <w:szCs w:val="17"/>
          <w:vertAlign w:val="superscript"/>
        </w:rPr>
        <w:t>3</w:t>
      </w:r>
      <w:r>
        <w:rPr>
          <w:sz w:val="17"/>
          <w:szCs w:val="17"/>
        </w:rPr>
        <w:t xml:space="preserve"> воды и высыплем в него крупы такой же массы, что и были в первом эксперименте, а уровень вытесненной воды и будет являться точным объёмом всей крупы.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2"/>
      </w:tblGrid>
      <w:tr>
        <w:trPr>
          <w:trHeight w:val="168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828800" cy="1372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858010" cy="1397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833245" cy="1378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объём воды и рис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Суммарный объём воды и гречк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Суммарный объём воды и пшёнки.</w:t>
            </w:r>
          </w:p>
        </w:tc>
      </w:tr>
    </w:tbl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е проведенных нами измерений мы вычисляем плотности исследуемых круп. Считать плотность мы будем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 Причём мы будем определять, как плотность крупы, используя значения объёмов круп без воды, так и плотность крупинки, используя объёмы круп, найденные в опыте с вытесняемой вод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Выполнение работы:</w:t>
      </w:r>
    </w:p>
    <w:p>
      <w:pPr>
        <w:pStyle w:val="Normal"/>
        <w:rPr/>
      </w:pPr>
      <w:r>
        <w:rPr/>
        <w:t>1. Таблица определения плотности крупы.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227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круп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крупы.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  <w:r>
              <w:rPr>
                <w:vertAlign w:val="subscript"/>
              </w:rPr>
              <w:t>крупы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Таблица определения плотности одной крупинки.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36"/>
        <w:gridCol w:w="1536"/>
        <w:gridCol w:w="1536"/>
        <w:gridCol w:w="1536"/>
        <w:gridCol w:w="153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ру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в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объём воды и крупы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крупы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  <w:r>
              <w:rPr>
                <w:vertAlign w:val="subscript"/>
              </w:rPr>
              <w:t>крупинки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</w:rPr>
        <w:t>Вывод</w:t>
      </w:r>
      <w:r>
        <w:rPr/>
        <w:t>: Из проведенных измерений следует, что самая плотная крупа – это рис, а менее плотная – мука. Также мы обнаружили, что самая плотная крупинка – гречка.</w:t>
      </w:r>
    </w:p>
    <w:p>
      <w:pPr>
        <w:pStyle w:val="Normal"/>
        <w:ind w:firstLine="720"/>
        <w:jc w:val="both"/>
        <w:rPr/>
      </w:pPr>
      <w:r>
        <w:rPr/>
        <w:t>Проводя исследование с пшеном, мы увидели, что когда в измерительный стакан с налитой в нём водой мы высыпаем пшено, то недоброкачественное зерно всплывают наверх. Таким образом, мы нашли способ разбора, сортировки зерна.</w:t>
      </w:r>
    </w:p>
    <w:p>
      <w:pPr>
        <w:pStyle w:val="Normal"/>
        <w:ind w:firstLine="720"/>
        <w:jc w:val="both"/>
        <w:rPr/>
      </w:pPr>
      <w:r>
        <w:rPr/>
        <w:t>По результатам первого опыта мы видим, что плотности всех круп, кроме риса, меньше воды, значит, по закону плавания тел они должны плавать на поверхности воды, а у нас все крупы утонули. Значит, следует предположить, что плотность крупинки больше плотности воды, в чём мы и убеждаемся из второго опыта. Следовательно, нельзя пренебрегать объёмом воздуха, находящегося между крупинками, при определении плотности крупинки. Для более точных измерений приборов, находящихся на кухне недостаточно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f154</w:t>
    </w:r>
    <w:r>
      <w:rPr>
        <w:lang w:val="en-US"/>
      </w:rPr>
      <w:t xml:space="preserve"> Phys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i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17:00Z</dcterms:created>
  <dc:creator>Ученик</dc:creator>
  <dc:description/>
  <dc:language>en-US</dc:language>
  <cp:lastModifiedBy>les</cp:lastModifiedBy>
  <dcterms:modified xsi:type="dcterms:W3CDTF">2007-05-07T13:17:00Z</dcterms:modified>
  <cp:revision>2</cp:revision>
  <dc:subject/>
  <dc:title>Экспериментальное задание</dc:title>
</cp:coreProperties>
</file>