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  <w:i/>
          <w:iCs/>
          <w:lang w:val="en-US"/>
        </w:rPr>
        <w:t>1. Какие явления происходят при приготовлении чая?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i/>
          <w:iCs/>
        </w:rPr>
        <w:t>7</w:t>
      </w:r>
      <w:r>
        <w:rPr>
          <w:rFonts w:cs="Times" w:ascii="Times" w:hAnsi="Times"/>
          <w:b/>
          <w:bCs/>
          <w:i/>
          <w:iCs/>
          <w:lang w:val="en-US"/>
        </w:rPr>
        <w:t>f</w:t>
      </w:r>
      <w:r>
        <w:rPr>
          <w:rFonts w:cs="Times" w:ascii="Times" w:hAnsi="Times"/>
          <w:b/>
          <w:bCs/>
          <w:i/>
          <w:iCs/>
        </w:rPr>
        <w:t>91</w:t>
      </w:r>
    </w:p>
    <w:p>
      <w:pPr>
        <w:pStyle w:val="Heading"/>
        <w:rPr>
          <w:rFonts w:ascii="Times" w:hAnsi="Times" w:cs="Times"/>
          <w:b w:val="false"/>
          <w:b w:val="false"/>
          <w:bCs w:val="false"/>
          <w:i/>
          <w:i/>
          <w:iCs/>
        </w:rPr>
      </w:pPr>
      <w:r>
        <w:rPr>
          <w:rFonts w:cs="Times" w:ascii="Times" w:hAnsi="Times"/>
          <w:b w:val="false"/>
          <w:bCs w:val="false"/>
          <w:i/>
          <w:i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Web"/>
        <w:spacing w:lineRule="atLeast" w:line="194" w:before="0" w:after="0"/>
        <w:ind w:left="102" w:right="28" w:firstLine="618"/>
        <w:jc w:val="both"/>
        <w:rPr/>
      </w:pPr>
      <w:r>
        <w:rPr/>
        <w:t xml:space="preserve">Чтобы приготовить чай необходимо отфильтровать воду или взять родниковую. Поэтому для заваривания чая воду лучше покупать в магазине, из скважин, находящихся далеко от города или фильтровать. При фильтрации воды могут наблюдаться явления диффузии и осмоса, происходящие в частности при приложенном внешнем давлении. </w:t>
      </w:r>
    </w:p>
    <w:p>
      <w:pPr>
        <w:pStyle w:val="Web"/>
        <w:spacing w:lineRule="atLeast" w:line="194" w:before="0" w:after="0"/>
        <w:ind w:left="102" w:right="28" w:firstLine="618"/>
        <w:jc w:val="both"/>
        <w:rPr/>
      </w:pPr>
      <w:r>
        <w:rPr/>
        <w:t>Далее необходимо вскипятить воду.</w:t>
      </w:r>
      <w:r>
        <w:rPr>
          <w:rFonts w:cs="Arial" w:ascii="Arial" w:hAnsi="Arial"/>
          <w:sz w:val="15"/>
        </w:rPr>
        <w:t xml:space="preserve"> </w:t>
      </w:r>
      <w:r>
        <w:rPr/>
        <w:t>Вообще, существует три стадии кипения воды. На первой стадии вода приближается к температуре кипения только у днища чайника. В такой закипающей воде проскакивают лишь отдельные мелкие пузырьки, основная масса мелких пузырьков как бы «прилипает» к стенкам чайника. В правильном чайнике или самоваре вода на этой стадии начинает «петь» – глухо, басовито и довольно тихо шуметь.</w:t>
      </w:r>
      <w:r>
        <w:rPr>
          <w:rFonts w:cs="Arial" w:ascii="Arial" w:hAnsi="Arial"/>
          <w:sz w:val="15"/>
        </w:rPr>
        <w:t xml:space="preserve"> </w:t>
      </w:r>
      <w:r>
        <w:rPr/>
        <w:t>На второй стадии кипения в воде начинают активно смешиваться нижние слои уже кипящей воды и верхние слои еще только закипающей воды. На этой стадии вся вода пронизана мелкими пузырьками, которые своеобразным «облаком» рвутся вверх. Многие из этих пузырьков имеют очень мелкий размер, из-за чего закипающая вода как бы белеет и мутнеет, и со стороны весьма сильно напоминает бурлящий родник. Данное «второе состояние» (в Китае такую воду называют «белый ключ») закипающей воды обладает уникальными физико-химическими свойствами и является наилучшим для заваривания чая</w:t>
      </w:r>
      <w:r>
        <w:rPr>
          <w:sz w:val="22"/>
        </w:rPr>
        <w:t xml:space="preserve">. </w:t>
      </w:r>
      <w:r>
        <w:rPr/>
        <w:t>На третьей стадии кипения вся масса воды равномерно прогревается примерно до 100 градусов и начинает интенсивно бурлить. На воде появляются большие пузыри, вода клокочет, брызгается, чайник начинает «плеваться», из его носика обильно валит густой пар</w:t>
      </w:r>
      <w:r>
        <w:rPr>
          <w:rFonts w:cs="Arial" w:ascii="Arial" w:hAnsi="Arial"/>
        </w:rPr>
        <w:t>.</w:t>
      </w:r>
    </w:p>
    <w:p>
      <w:pPr>
        <w:pStyle w:val="Web"/>
        <w:spacing w:lineRule="atLeast" w:line="194" w:before="0" w:after="0"/>
        <w:ind w:left="102" w:right="28" w:firstLine="618"/>
        <w:jc w:val="both"/>
        <w:rPr/>
      </w:pPr>
      <w:r>
        <w:rPr/>
        <w:t xml:space="preserve">Далее мы заливаем листья чая кипятком, вода постепенно проходит через листик, из которого экстрагируются различные вещества. После этого мы ждем некоторое время пока происходит растворение молекул заварки в воде.  После этого мы увидим, что жидкость изменит свой цвет. Происходит диффузия. </w:t>
      </w:r>
      <w:r>
        <w:rPr>
          <w:szCs w:val="19"/>
        </w:rPr>
        <w:t xml:space="preserve">Диффузия (от лат. diffusio — распространение, растекание, рассеивание), движение частиц среды, приводящее к переносу вещества и выравниванию концентраций или к установлению равновесного распределения концентраций частиц данного сорта в среде. На дне сосуда жидкость более темного цвета, так как диффузия и конвекция происходят не так быстро, как например в кипящей воде. Если добавить в чай сахар и не помешать его ложечкой, чай сверху будет несладким по тем же причинам. Поэтому необходимо размешать чай ложкой. </w:t>
      </w:r>
    </w:p>
    <w:p>
      <w:pPr>
        <w:pStyle w:val="Normal"/>
        <w:ind w:firstLine="618"/>
        <w:jc w:val="both"/>
        <w:rPr/>
      </w:pPr>
      <w:r>
        <w:rPr/>
        <w:t>Если мы положим в чай лимон, будет наблюдаться явление осмоса. Осмосом называется направленное движение низкомолекулярных соединений через полунепроницаемую перегородку. В данном случае в чай выделяется лимонный сок.</w:t>
      </w:r>
    </w:p>
    <w:p>
      <w:pPr>
        <w:pStyle w:val="Normal"/>
        <w:ind w:firstLine="618"/>
        <w:jc w:val="both"/>
        <w:rPr>
          <w:szCs w:val="19"/>
        </w:rPr>
      </w:pPr>
      <w:r>
        <w:rPr>
          <w:szCs w:val="19"/>
        </w:rPr>
        <w:t>Именно такие явления происходят при приготовлении чая.</w:t>
      </w:r>
    </w:p>
    <w:p>
      <w:pPr>
        <w:pStyle w:val="Normal"/>
        <w:ind w:firstLine="61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7f154</w:t>
    </w:r>
    <w:r>
      <w:rPr>
        <w:lang w:val="en-US"/>
      </w:rPr>
      <w:t xml:space="preserve"> Phys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i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05:00Z</dcterms:created>
  <dc:creator>Ученик</dc:creator>
  <dc:description/>
  <dc:language>en-US</dc:language>
  <cp:lastModifiedBy>les</cp:lastModifiedBy>
  <dcterms:modified xsi:type="dcterms:W3CDTF">2007-05-07T13:05:00Z</dcterms:modified>
  <cp:revision>2</cp:revision>
  <dc:subject/>
  <dc:title>Экспериментальное задание</dc:title>
</cp:coreProperties>
</file>