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8. </w:t>
      </w:r>
      <w:r>
        <w:rPr>
          <w:rFonts w:cs="Times" w:ascii="Times" w:hAnsi="Times"/>
        </w:rPr>
        <w:t>Как измеряют температуру в духовке?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hanging="0"/>
        <w:outlineLvl w:val="3"/>
        <w:rPr>
          <w:rFonts w:ascii="Times" w:hAnsi="Times" w:cs="Times"/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i/>
          <w:iCs/>
        </w:rPr>
        <w:t>7f1</w:t>
      </w:r>
      <w:r>
        <w:rPr>
          <w:b/>
          <w:bCs/>
          <w:i/>
          <w:iCs/>
          <w:lang w:val="en-US"/>
        </w:rPr>
        <w:t>55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Термометр в духовке позволяет поддерживать температуру при выпекании. Для измерения температуры в духовке используют биметаллические термометры.  Жидкостные термометры хороши для измерения температуры, но их тяжело использовать, когда надо управлять чем-либо в зависимости от температуры. У биметаллического термометра полосы сделаны из металла и поэтому он является лучшим в тех случаях, когда надо контролировать что-либо по показаниям термометра. Принцип работы биметаллического термометра состоит в том, что различные металлы при нагревании расширяются по-разному. Спаяв два различных металла вместе, мы можем сделать простой электрический контроллер, который может использоваться при довольно высоких температурах. Этот контроллер можно найти в духовках. Примерная схема устройства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/>
        <w:drawing>
          <wp:inline distT="0" distB="0" distL="0" distR="0">
            <wp:extent cx="3105150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ва металла составляют биметаллическую пластину (отсюда и название). На этом рисунке пластина с черным металлом подобрана так, чтобы расширялась сильнее, чем пластина с синим металлом, такое устройство используется в духовке. В холодильнике используется другое устройство, такое, чтобы при повышении температуры синий металл расширился быстрее, чем черный. Это расширение заставляет пластину cгибаться вверх, соприкасаться с контактом, для того, чтобы потек ток по пластине. Регулируя размер промежутка между пластиной и контактом, можно управлять температурой, при которой пойдет ток по пластинам. </w:t>
      </w:r>
    </w:p>
    <w:p>
      <w:pPr>
        <w:pStyle w:val="Normal"/>
        <w:spacing w:before="15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Часто можно увидеть длинные биметаллические пластины, намотанные в спирали. Это типичное устройство сигнализирующего термометра. С помощью наматывания очень длинной пластины термометр можно сделать гораздо более чувствительным к маленьким изменениям температуры. В термостате печи, используется та же технология, там переключатель подключен к термометру. Переключатель включает и отключает печь. </w:t>
        <w:br/>
      </w:r>
    </w:p>
    <w:p>
      <w:pPr>
        <w:pStyle w:val="Normal"/>
        <w:ind w:left="-540" w:right="355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4:00Z</dcterms:created>
  <dc:creator>Ученик</dc:creator>
  <dc:description/>
  <dc:language>en-US</dc:language>
  <cp:lastModifiedBy>les</cp:lastModifiedBy>
  <dcterms:modified xsi:type="dcterms:W3CDTF">2007-05-15T10:44:00Z</dcterms:modified>
  <cp:revision>2</cp:revision>
  <dc:subject/>
  <dc:title>7 - 9 классы «Физика на кухне»    </dc:title>
</cp:coreProperties>
</file>