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Что тяжелее пол-литра молока или пол-литра сливок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1</w:t>
      </w:r>
      <w:r>
        <w:rPr>
          <w:b/>
          <w:bCs/>
          <w:i/>
          <w:iCs/>
          <w:lang w:val="en-US"/>
        </w:rPr>
        <w:t>8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Изобретатель микроскопа голландец Левенгук в 1697 году открыл в молоке жировые шарики. Миллионы людей до него видели такую же белую жидкость, но не догадывались, что она может быть неоднородной. Позднее, когда химики и физики сформулировали свои законы и термины, молоко стали именовать «эмульсией жира на воде». А сливки — та же эмульсия, но более концентрированная. В них меньше воды, но больше жира и вдобавок меньше хорошо растворимого в воде молочного сахара — он остается в снятом молоке.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2057400"/>
            <wp:effectExtent l="0" t="0" r="0" b="0"/>
            <wp:wrapTight wrapText="bothSides">
              <wp:wrapPolygon edited="0">
                <wp:start x="-161" y="0"/>
                <wp:lineTo x="-161" y="21498"/>
                <wp:lineTo x="21600" y="21498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Поскольку концентрация жира в сливках больше, чем в молоке, то плотность сливок меньше, чем плотность молока, значит по закону Архимеда вес пол-литра сливок будет меньше, чем пол-литра мол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0:00Z</dcterms:created>
  <dc:creator>Ученик</dc:creator>
  <dc:description/>
  <dc:language>en-US</dc:language>
  <cp:lastModifiedBy>les</cp:lastModifiedBy>
  <dcterms:modified xsi:type="dcterms:W3CDTF">2007-05-14T11:10:00Z</dcterms:modified>
  <cp:revision>2</cp:revision>
  <dc:subject/>
  <dc:title>7 - 9 классы «Физика на кухне»    </dc:title>
</cp:coreProperties>
</file>