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В какой кастрюле быстрее закипит одно и то же количество воды: открытой или закрытой, алюминиевой или эмалированной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7f18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1) В закрытой алюминиевой, так как алюминиевая кастрюля, как и сковородка быстрее нагреется и быстрее отдаст тепло воде, а следовательно вода закипит быстрее, чем в эмалированной кастрюле (ее делают из чугуна или железа и покрывают в 2-3 слоя стекловидной эмалью - инертным веществом, защищающим металл от коррозии, это значительно увеличивает массу и, как в случае со сковородой, время нагрева и отдачи тепла.). В закрытой, потому, что уменьшена теплоотдача тепла воздуху. В открытой кастрюле теплоотдача воздуху больше, так как с открытой крышкой вода напрямую отдает тепло воздух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718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ая кастрю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ло уходит через стенки кастрюли и через открытую крыш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74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рытая кастрю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ло уходит через стенки , а через закрытую крышку уходит, но меньше, чем через открытую крыш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2:00Z</dcterms:created>
  <dc:creator>Ученик</dc:creator>
  <dc:description/>
  <dc:language>en-US</dc:language>
  <cp:lastModifiedBy>les</cp:lastModifiedBy>
  <dcterms:modified xsi:type="dcterms:W3CDTF">2007-05-14T11:12:00Z</dcterms:modified>
  <cp:revision>2</cp:revision>
  <dc:subject/>
  <dc:title>7 - 9 классы «Физика на кухне»    </dc:title>
</cp:coreProperties>
</file>