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1. Какие явления происходят при приготовлении чая</w:t>
      </w:r>
    </w:p>
    <w:p>
      <w:pPr>
        <w:pStyle w:val="Normal"/>
        <w:numPr>
          <w:ilvl w:val="0"/>
          <w:numId w:val="0"/>
        </w:numPr>
        <w:spacing w:before="280" w:after="280"/>
        <w:ind w:left="375" w:right="375" w:hanging="0"/>
        <w:outlineLvl w:val="3"/>
        <w:rPr>
          <w:rFonts w:ascii="Times" w:hAnsi="Times" w:cs="Times"/>
          <w:b/>
          <w:b/>
          <w:bCs/>
          <w:color w:val="000000"/>
          <w:sz w:val="32"/>
          <w:szCs w:val="32"/>
        </w:rPr>
      </w:pPr>
      <w:r>
        <w:rPr>
          <w:b/>
          <w:bCs/>
          <w:i/>
          <w:iCs/>
        </w:rPr>
        <w:t>7f192</w:t>
      </w:r>
    </w:p>
    <w:p>
      <w:pPr>
        <w:pStyle w:val="Style14"/>
        <w:spacing w:before="280" w:after="280"/>
        <w:ind w:left="360" w:right="525" w:hanging="0"/>
        <w:rPr/>
      </w:pPr>
      <w:r>
        <w:rPr/>
        <w:t xml:space="preserve">Чтобы приготовить чай мы должны вначале нагреть и вскипятить воду, затем ополоснуть заварочный чайник кипятком для того, чтобы прогреть его стенки, насыпать заварки в чайник и залить её кипятком. Заварочный чайник рекомендуется укрыть на несколько минут теплой грелкой для того, чтобы чай как можно лучше настоялся. Весь этот процесс состоит из ряда физических явлений. Нагревая воду и доводя ее до кипения, мы наблюдаем такие тепловые явления как нагревание жидкости, парообразование жидкости (испарение и кипение). Ополаскивая чайник кипятком, наблюдаем процесс теплопередачи тепла от более нагретой жидкости к менее нагретому чайнику. Заливая заварку кипятком, мы наблюдаем, как вода смачивает поверхность чаинок то есть, наблюдаем явление смачивания. В то время пока чай настаивается, мы наблюдаем, как молекулы воды проникают между молекулами чаинок (чаинки впитывают воду как губка) и это капиллярные явления. Кроме этого молекулы красящего вещества чая, проникая между молекулами воды, окрашивают её полностью и это явление диффузии. Укрывают чайник для того, чтобы предотвратить обмен теплом между чаем и окружающей средой, так как явление диффузии зависит от температуры и чем она выше, тем диффузия проходит быстрее. Чаинки обладают меньшей плотностью, чем вода, и мы наблюдаем, как в начале процесса приготовления чая, они всплывают на поверхность воды. Это является демонстрацией выталкивающей силы воды. Затем, когда чаинки напитаются водой, они опустятся на дно чайника.     </w:t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375" w:right="375" w:hanging="0"/>
      <w:outlineLvl w:val="3"/>
    </w:pPr>
    <w:rPr>
      <w:rFonts w:ascii="Times" w:hAnsi="Times" w:cs="Times"/>
      <w:b/>
      <w:bCs/>
      <w:color w:val="000000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b/>
      <w:bCs/>
      <w:strike w:val="false"/>
      <w:dstrike w:val="false"/>
      <w:color w:val="001618"/>
      <w:sz w:val="20"/>
      <w:szCs w:val="2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left="375" w:right="375" w:hanging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pacing w:before="280" w:after="280"/>
      <w:ind w:left="360" w:right="525" w:hanging="0"/>
    </w:pPr>
    <w:rPr>
      <w:rFonts w:ascii="Times" w:hAnsi="Times" w:cs="Times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7:53:00Z</dcterms:created>
  <dc:creator>Ученик</dc:creator>
  <dc:description/>
  <dc:language>en-US</dc:language>
  <cp:lastModifiedBy>les</cp:lastModifiedBy>
  <dcterms:modified xsi:type="dcterms:W3CDTF">2007-05-14T07:57:00Z</dcterms:modified>
  <cp:revision>3</cp:revision>
  <dc:subject/>
  <dc:title>7 - 9 классы «Физика на кухне»    </dc:title>
</cp:coreProperties>
</file>