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" w:hAnsi="Times" w:cs="Times"/>
        </w:rPr>
      </w:pPr>
      <w:r>
        <w:rPr/>
        <w:t>3. Что произойдет, если в стеклянный стакан налить кипяток? Почему этого не происходит с фарфоровой чашкой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</w:rPr>
        <w:t>7f192</w:t>
      </w:r>
    </w:p>
    <w:p>
      <w:pPr>
        <w:pStyle w:val="Normal"/>
        <w:spacing w:before="280" w:after="280"/>
        <w:ind w:left="360" w:right="525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чень часто случается так, что стеклянный стакан лопает, если в него налить кипяток. Это происходит потому, что стенки стакана неравномерно расширяются при нагревании. Горячая вода, налитая в стакан,  прогреет его стенки не сразу: сначала нагревается внутренний слой стенок, в то время как наружный не успевает еще нагреться. Нагретый внутренний слой тот час же расширяется, наружный же остается пока неизменным и испытывает, следовательно, сильный напор изнутри. Происходит разрыв – стекло лопается. И чем толще стенки стакана, тем чаще они лопаются. Выбирая стеклянную посуду обращать необходимо не только на стенки, но и на ее дно. При наливании горячей воды нагревается главным образом дно; если оно толстое, то стакан растрескается, как бы тонки не были его стенки. Предотвратить растрескивание можно, если перед тем как налить в стакан горячей воды, опустить в него металлическую ложку с хорошей проводимостью тепла. Это позволит часть количества тепла горячей воды передать ложке, а от теплой, остывшей воды, стакан не лопнет. Стеклянная посуда лопает не только при нагревании, но и при резком охлаждении. Причина – неравномерное сжатие: наружный слой, охлаждаясь, стягивается и сильно сдавливает внутренний слой, еще не успевающий охладиться и сжаться. Другими словами стеклянная посуда лопает каждый раз, когда происходит резкая смена температур. Температурный коэффициент линейного расширения у фарфора меньше, чем у стекла в 2 – 2,5 раза, поэтому фарфоровые чашки не лопают, когда в них наливают горячую воду. Стенки фарфоровых чашек при нагревании расширяются не так быстро, как у стеклянных стаканов, это и спасает их от растрескивания. Однако и фарфоровая чашка может лопнуть, если у нее дно с толстым кольцеобразным выступом. Конечно, идеальной посудой бы такая, которая вовсе не расширялась бы при нагревании. Очень мало расширение кварца: в 15 – 20 раз меньше стекла. Толстый сосуд из прозрачного кварца может быть как угодно нагрет – не лопнет. Можно его разогретый опустить в холодную воду – он не лопнет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3:00Z</dcterms:created>
  <dc:creator>Ученик</dc:creator>
  <dc:description/>
  <dc:language>en-US</dc:language>
  <cp:lastModifiedBy>les</cp:lastModifiedBy>
  <dcterms:modified xsi:type="dcterms:W3CDTF">2007-05-14T08:13:00Z</dcterms:modified>
  <cp:revision>2</cp:revision>
  <dc:subject/>
  <dc:title>7 - 9 классы «Физика на кухне»    </dc:title>
</cp:coreProperties>
</file>