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10. </w:t>
      </w:r>
      <w:r>
        <w:rPr>
          <w:rFonts w:cs="Times" w:ascii="Times" w:hAnsi="Times"/>
        </w:rPr>
        <w:t>Как проверить вареное яйцо, или сырое?</w:t>
      </w:r>
    </w:p>
    <w:p>
      <w:pPr>
        <w:pStyle w:val="Normal"/>
        <w:numPr>
          <w:ilvl w:val="0"/>
          <w:numId w:val="0"/>
        </w:numPr>
        <w:spacing w:before="280" w:after="280"/>
        <w:ind w:left="375" w:right="375" w:hanging="0"/>
        <w:outlineLvl w:val="3"/>
        <w:rPr>
          <w:rFonts w:ascii="Times" w:hAnsi="Times" w:cs="Times"/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52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им два способа проверить вареное яйцо или н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 спосо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Этот способ самый распространенный. Нужно просто раскрутить яйцо на ровной поверхности. Если яйцо  вареное, то оно будет крутиться быстро и долго, а сырое быстро останови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ичина этих явлений в том, что круто сваренное яйцо вращается как сплошное целое, в сыром же яйце жидкое его содержимое, не сразу получая вращательное движение, задерживает в последствие своей инерции движении твердой оболочки; оно играет роль тормоз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 же если к яйцу прикоснуться пальцем, то вареное яйцо остановиться сразу, а сырое продолжить вертеться.</w:t>
      </w:r>
    </w:p>
    <w:p>
      <w:pPr>
        <w:pStyle w:val="TextBodyIndent"/>
        <w:rPr/>
      </w:pPr>
      <w:r>
        <w:rPr/>
        <w:t>Опять же это происходит вследствие инерции: жидкая внутренняя масса в сыром яйце продолжает двигаться после того, как скорлупа перешла в состояние покоя. Ну, а содержимое вареного яйца останавливается сразу с остановкой твердой оболоч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 способ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Нужно положить яйцо в раствор соли. Если яйцо вареное, то оно ‘потонет’, а если оно сырое то всплывет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ъясняется это тем, что плотность простой воды меньше плотности сырого и вареного яйца, поэтому они тонут (рис. 1). Но плотность раствора соли больше плотности и (согласно силе Архимеда) яйцо всплывает (рис. 2). А плотность сваренного яйца больше плотности раствора, и яйцо тонет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21697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  <w:r>
        <w:rPr>
          <w:sz w:val="28"/>
        </w:rPr>
        <w:drawing>
          <wp:inline distT="0" distB="0" distL="0" distR="0">
            <wp:extent cx="2178050" cy="163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1 «Яйцо в воде»                                     рис.2 «Сырое яйцо в растворе сол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6154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 «Вареное яйцо в том же раство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9:00Z</dcterms:created>
  <dc:creator>Ученик</dc:creator>
  <dc:description/>
  <dc:language>en-US</dc:language>
  <cp:lastModifiedBy>les</cp:lastModifiedBy>
  <dcterms:modified xsi:type="dcterms:W3CDTF">2007-05-15T10:49:00Z</dcterms:modified>
  <cp:revision>2</cp:revision>
  <dc:subject/>
  <dc:title>7 - 9 классы «Физика на кухне»    </dc:title>
</cp:coreProperties>
</file>