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:</w:t>
      </w:r>
      <w:r>
        <w:rPr>
          <w:b/>
          <w:bCs/>
        </w:rPr>
        <w:t xml:space="preserve"> </w:t>
      </w:r>
      <w:r>
        <w:rPr>
          <w:rFonts w:cs="Times" w:ascii="Times" w:hAnsi="Times"/>
          <w:b/>
          <w:bCs/>
          <w:i/>
          <w:iCs/>
        </w:rPr>
        <w:t>Определите плотности муки и круп (риса, пшена, гречи и др.) пользуясь измерительными приборами, имеющимися на кухн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7</w:t>
      </w:r>
      <w:r>
        <w:rPr>
          <w:rFonts w:cs="Times" w:ascii="Times" w:hAnsi="Times"/>
          <w:b/>
          <w:bCs/>
          <w:i/>
          <w:iCs/>
          <w:lang w:val="en-US"/>
        </w:rPr>
        <w:t>f299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1. измерительные весы (безмен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стакан (V=200 мл =2 см³ 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 крупа гречнев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крупа ман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ри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6. пше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перлов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8. овся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9. пшеничная му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0. картофельная мука (крахма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1. полиэтиленовый па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очереди набираем в стакан муку и крупы, благодаря чему измеряем объ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х. Следует отметить, что объем везде будет оди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имое стакана пересыпаем в полиэтиленовый пакет и взвешиваем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сах. Результаты измерений заносим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формуле ρ = m / V определяем плотность вещества. Результаты вычис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носим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9"/>
        <w:gridCol w:w="2700"/>
        <w:gridCol w:w="2340"/>
        <w:gridCol w:w="250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ные величин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 см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V, см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m, кг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чная му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лов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ная му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а ма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а гречнев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58:00Z</dcterms:created>
  <dc:creator>Ученик</dc:creator>
  <dc:description/>
  <dc:language>en-US</dc:language>
  <cp:lastModifiedBy>class</cp:lastModifiedBy>
  <dcterms:modified xsi:type="dcterms:W3CDTF">2000-01-07T12:58:00Z</dcterms:modified>
  <cp:revision>2</cp:revision>
  <dc:subject/>
  <dc:title>Экспериментальное задание</dc:title>
</cp:coreProperties>
</file>