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Что произойдет, если в стеклянный стакан налить кипяток? Почему этого не происходит с фарфоровой чашкой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f2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Вопрос №3</w:t>
      </w:r>
    </w:p>
    <w:p>
      <w:pPr>
        <w:pStyle w:val="Normal"/>
        <w:rPr/>
      </w:pPr>
      <w:r>
        <w:rPr/>
        <w:t xml:space="preserve">Мы взяли чайник и нагрели в нём воду до кипения. Далее взяли стеклянный стакан(Естественно старый и которыё нам не жалко) и налили в него быстро кипяток. Стакан треснул. Далее снова довели воду в чайнике до кипения. Но в этот раз мы взяли фарфоровую чашку, и налили в неё кипяток. Но с фарфоровой чашкой ничего не произошло, она осталась целая. Это явление легко объяснить. Дело в том, что обычное стекло хрупкое и имеет большой коэффициент линейного расширения(по сравнения с коэффициентом линейного расширения фарфора)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екло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рфо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eqArr>
      </m:oMath>
      <w:r>
        <w:rPr/>
        <w:t xml:space="preserve"> </w:t>
      </w:r>
    </w:p>
    <w:p>
      <w:pPr>
        <w:pStyle w:val="Normal"/>
        <w:rPr/>
      </w:pPr>
      <w:r>
        <w:rPr/>
        <w:t xml:space="preserve">Когда мы резко повышаем температуру внутреннего слоя стекла, то оно расширяется, в то время, как внешние слои имеют ещё температуру окружающей среды, и стекло лопается. А фарфор менее хрупкий и имеет меньший коэффициент линейного расширения. </w:t>
      </w:r>
    </w:p>
    <w:p>
      <w:pPr>
        <w:pStyle w:val="Normal"/>
        <w:rPr/>
      </w:pPr>
      <w:r>
        <w:rPr/>
        <w:t>Однако, химические пробирки делают из стекла сорта пирекс, которое имеет коэффициент линейного расширения как у фарфора, и при нагревание оно не лоп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10:00Z</dcterms:created>
  <dc:creator>Ученик</dc:creator>
  <dc:description/>
  <dc:language>en-US</dc:language>
  <cp:lastModifiedBy>les</cp:lastModifiedBy>
  <dcterms:modified xsi:type="dcterms:W3CDTF">2007-05-14T09:10:00Z</dcterms:modified>
  <cp:revision>2</cp:revision>
  <dc:subject/>
  <dc:title>7 - 9 классы «Физика на кухне»    </dc:title>
</cp:coreProperties>
</file>