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</w:rPr>
        <w:t>8.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 xml:space="preserve"> Как измеряют температуру в духовке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f29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Вопрос №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В духовках для измерения температуры используется биметаллическая спираль, к которой приделывается стрелка. Чаще всего спираль изготавливают из железа. Железо имеет коэффициент линейного расшир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°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 При повышение температуры в духовке(спираль, находящаяся в духовке находится в тепловом равновесии с окружающей средой) постепенно раскручивается, и стрелка отклоняется. Чем больше температура в духовке, тем больше угол отклонения стрелки.</w:t>
      </w:r>
    </w:p>
    <w:p>
      <w:pPr>
        <w:pStyle w:val="Normal"/>
        <w:rPr/>
      </w:pPr>
      <w:r>
        <w:rPr/>
        <w:t xml:space="preserve">Также в новых электромоделях духовок, можно задавать определенную температуру в духовке, которая будет поддерживаться там на протяжении всего времени готовки блюда. Там устанавливаются термореле, которое показано на рисунке. Биметаллическая пластина, состоящая чаще всего из(сверху мед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°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  снизу желез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°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). Из за того, что при одинаковом повышение температуры, медь расширяется больше, чем железо, и пластина выгибается вверх. Когда пластина нагревается до определённой температуры, контакт отходит и через нагревательный элемент ток не идёт. Для регулировки заданной температуры, используется винт, который слегка поворачивает пластину вокруг её оси вращения, и этим мы регулируем температуру, при которой пластина отходит от контакта.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375" w:right="375" w:hanging="0"/>
      <w:outlineLvl w:val="3"/>
    </w:pPr>
    <w:rPr>
      <w:rFonts w:ascii="Times" w:hAnsi="Times" w:cs="Times"/>
      <w:b/>
      <w:bCs/>
      <w:color w:val="000000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001618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left="375" w:right="375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9:06:00Z</dcterms:created>
  <dc:creator>Ученик</dc:creator>
  <dc:description/>
  <dc:language>en-US</dc:language>
  <cp:lastModifiedBy>les</cp:lastModifiedBy>
  <dcterms:modified xsi:type="dcterms:W3CDTF">2007-05-14T09:10:00Z</dcterms:modified>
  <cp:revision>3</cp:revision>
  <dc:subject/>
  <dc:title>7 - 9 классы «Физика на кухне»    </dc:title>
</cp:coreProperties>
</file>