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8. Как измеряют температуру в духовк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32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8. Есть несколько  способов измерения высоких температур (например, в духовке). В духовке температуру измеряют с помощью биметаллического термометра (так называемой термопары из пар металлов:  хромель-алюмель;  нихросил-нисил;  хромель-копель); с помощью тепловизоров (термовизоров) для измерения высоких температур (назначение которых  - измерение температурных полей объектов в диапазоне 650-1500°С и выше); с помощью ультразвукового средства контроля (спектр излучения нагретой поверхности отличается от холодн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8:00Z</dcterms:created>
  <dc:creator>Ученик</dc:creator>
  <dc:description/>
  <dc:language>en-US</dc:language>
  <cp:lastModifiedBy>les</cp:lastModifiedBy>
  <dcterms:modified xsi:type="dcterms:W3CDTF">2007-05-14T09:28:00Z</dcterms:modified>
  <cp:revision>2</cp:revision>
  <dc:subject/>
  <dc:title>7 - 9 классы «Физика на кухне»    </dc:title>
</cp:coreProperties>
</file>