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b/>
                <w:bCs/>
                <w:i/>
                <w:iCs/>
              </w:rPr>
              <w:t>3. Что произойдет, если в стеклянный стакан налить кипяток? Почему этого не происходит с фарфоровой чашкой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f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Если в стеклянный стакан, да ещё толстостенный, налить кипяток, то из-за неравномерного расширения стекла, вода прогревает сначала внутренние стенки, стекло имеет плохую теплопроводность, наружный слой не успевает прогреться и испытывает сильный напор изнутри. Происходит разрыв, стакан лопается. ( Мы всё это уже читали, но захотели всё-таки убедиться. «Подвергай всё сомнению» .Правила техники мы соблюдали).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Если взять тонкостенный стакан , тонкая стенка прогревается быстрее , в ней быстрее устанавливается равномерная температура и расширение будет одинаково . Только надо учесть, что тонкими  должны быть не только стенки , но и дно. Если оно толстое , стакан треснет .Стаканы лопаются и при резком  охлаждении, тогда происходит неравномерное сжатие, наружный слой охлаждается , стягивается  и сильно сдавливает внутренний слой, ещё не успевший охлад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8pt;height:20.2pt;mso-wrap-style:none;v-text-anchor:middle;mso-position-vertical:top" type="_x0000_t136">
            <v:path textpathok="t"/>
            <v:textpath on="t" fitshape="t" string="Кварки1 7f58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деальной посудой была бы посуда из материала, который вовсе не расширяется при нагревании. Очень мало расширяется кварц. В нашей лаборатории мы греем воду в кварцевой посуд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й же мы пьём из фарфоровых чашек.  А в стеклянные стаканы кладём металлическую ложечку, которая,  имея отличную теплопроводность,  забирает часть теплоты. Дальнейшее подливание кипятка уже не опасно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учитывается при изготовлении водомерных трубок паровых котл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8:00Z</dcterms:created>
  <dc:creator>123</dc:creator>
  <dc:description/>
  <dc:language>en-US</dc:language>
  <cp:lastModifiedBy>les</cp:lastModifiedBy>
  <cp:lastPrinted>2113-01-01T00:00:00Z</cp:lastPrinted>
  <dcterms:modified xsi:type="dcterms:W3CDTF">2007-05-07T10:48:00Z</dcterms:modified>
  <cp:revision>2</cp:revision>
  <dc:subject/>
  <dc:title>4</dc:title>
</cp:coreProperties>
</file>