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/>
        <w:tc>
          <w:tcPr>
            <w:tcW w:w="96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b/>
                <w:bCs/>
                <w:i/>
                <w:iCs/>
              </w:rPr>
              <w:t>7. Почему при консервировании банки закрывают горячими?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f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При консервировании банки закрывают горячими , чтобы ускорить процесс диффузии, проникновение молекул пряностей в промежутки между молекулами консервируемого продукта.  После того, как закатали крышку , мы ещё укутываем банку шерстяными  вещами, чтобы подольше сохранить горячими.. Кроме того для лучшей герметизации банки. При охлаждении, пары конденсируются,   давление под крышкой становится меньше ( ,давление это суммарный импульс, передаваемый молекулами за единицу времени) пар создавал давление, а теперь сконденсировался, при этом ещё выделилось некоторое количество теплоты,, скорость молекул при охлаждении становится меньше, а , значит, и давление..  Внешнее атмосферное давление  прижимает крышку ещё больше, делает невозможным доступ внешнего воздуха, а , значит, окисление. Достигается отличная герметизац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54:00Z</dcterms:created>
  <dc:creator>123</dc:creator>
  <dc:description/>
  <dc:language>en-US</dc:language>
  <cp:lastModifiedBy>les</cp:lastModifiedBy>
  <cp:lastPrinted>2113-01-01T00:00:00Z</cp:lastPrinted>
  <dcterms:modified xsi:type="dcterms:W3CDTF">2007-05-07T10:54:00Z</dcterms:modified>
  <cp:revision>2</cp:revision>
  <dc:subject/>
  <dc:title>4</dc:title>
</cp:coreProperties>
</file>