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b/>
                <w:bCs/>
                <w:i/>
                <w:iCs/>
              </w:rPr>
              <w:t>9. Как проверяют готовность пельменей при варке? Объясните почему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f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"/>
        <w:rPr/>
      </w:pPr>
      <w:r>
        <w:rPr>
          <w:rFonts w:cs="Arial" w:ascii="Arial" w:hAnsi="Arial"/>
        </w:rPr>
        <w:t xml:space="preserve">Ну , очевидно, все знают, что пельмени готовы, если они всплыли и тихонько покипели 4-5 минут. Итак, всплыли. Почему? </w:t>
      </w:r>
      <w:r>
        <w:rPr>
          <w:rFonts w:cs="Arial" w:ascii="Arial" w:hAnsi="Arial"/>
          <w:color w:val="000000"/>
        </w:rPr>
        <w:t xml:space="preserve">Дно кастрюли получает энергию в виде тепла - передает воде...вода при нагреве начинает интенсивно превращаться в пар. Образующие пузырьки пара стремятся взлететь вверх и при уменьшении давления толщи воды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Arial" w:ascii="Arial" w:hAnsi="Arial"/>
          <w:color w:val="000000"/>
        </w:rPr>
        <w:t xml:space="preserve">стремительно увеличиваются в размерах.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cs="Arial" w:ascii="Arial" w:hAnsi="Arial"/>
          <w:color w:val="000000"/>
        </w:rPr>
        <w:t xml:space="preserve"> увеличивается Архимедова сила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457200" cy="342900"/>
            <wp:effectExtent l="0" t="0" r="0" b="0"/>
            <wp:wrapTight wrapText="bothSides">
              <wp:wrapPolygon edited="0">
                <wp:start x="-450" y="0"/>
                <wp:lineTo x="-450" y="20994"/>
                <wp:lineTo x="21600" y="20994"/>
                <wp:lineTo x="21600" y="0"/>
                <wp:lineTo x="-4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5pt" to="31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тя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тя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08pt;height:20.2pt;mso-wrap-style:none;v-text-anchor:middle;mso-position-vertical:top" type="_x0000_t136">
            <v:path textpathok="t"/>
            <v:textpath on="t" fitshape="t" string="Кварки1 7f58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медова сила становится больше силы тяжести, пузырьки поднимаются вверх .Кстати скорость развивают достаточно приличную и пельмень, обладая довольно большой площадью получает удар паром... Но, главное, как мы потом убедились, не в эт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22860</wp:posOffset>
            </wp:positionV>
            <wp:extent cx="1306195" cy="1714500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1620</wp:posOffset>
            </wp:positionH>
            <wp:positionV relativeFrom="paragraph">
              <wp:posOffset>22860</wp:posOffset>
            </wp:positionV>
            <wp:extent cx="1126490" cy="1714500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97155</wp:posOffset>
            </wp:positionV>
            <wp:extent cx="1655445" cy="1312545"/>
            <wp:effectExtent l="0" t="0" r="0" b="0"/>
            <wp:wrapTight wrapText="bothSides">
              <wp:wrapPolygon edited="0">
                <wp:start x="-73" y="0"/>
                <wp:lineTo x="-73" y="21505"/>
                <wp:lineTo x="21600" y="21505"/>
                <wp:lineTo x="21600" y="0"/>
                <wp:lineTo x="-7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Пельмень, представляет собой  тестовую оболочку,  внутри которой находится фарш. Заметим, что в фарше много воды, в отличие от мяса для пирогов.  Когда пельмень нагревается (вместе с водой) начинается прогрев внутреннего содержимого, мясо при варке уменьшает сво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, вода испаряется,  т.е. высвобождается место, которое заполняется расширяющимся воздухом, который был внутри пельменя и паром, образовавшимся из воды, которая содержалась в фарше. Получается воздушный шарик, который  всплывает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125095</wp:posOffset>
            </wp:positionV>
            <wp:extent cx="1704975" cy="1283970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131445</wp:posOffset>
            </wp:positionV>
            <wp:extent cx="1543050" cy="1154430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идели , что при варке пельмени "раздуваются", а когда остывают "съеживаются" Прокололи пельмень вилкой, то есть сделали негерметичным,  он у нас стал крутиться по воле потоков , но в самый верх так и не всплыл, ёрзал посередине где-то.. Если пельмень НУ ОЧЕНЬ БОЛЬШОЙ, то он не может всплыть т.к. его сила тяжести больше чем подъемная сила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7:00Z</dcterms:created>
  <dc:creator>123</dc:creator>
  <dc:description/>
  <dc:language>en-US</dc:language>
  <cp:lastModifiedBy>les</cp:lastModifiedBy>
  <cp:lastPrinted>2113-01-01T00:00:00Z</cp:lastPrinted>
  <dcterms:modified xsi:type="dcterms:W3CDTF">2007-05-07T10:57:00Z</dcterms:modified>
  <cp:revision>2</cp:revision>
  <dc:subject/>
  <dc:title>4</dc:title>
</cp:coreProperties>
</file>