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lang w:val="en-US"/>
        </w:rPr>
        <w:t>10. Как проверить вареное яйцо, или сырое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  <w:t>7f91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о в том, что яйца вареные и сырые вращаются не одинаковым образом. Сваренное (особенно вкрутую) яйцо вращается при это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метно быстрее и дольш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ырого. Последнее трудно даже заставить вращаться; между тем круто сваренное яйцо вертится так быстро, что очертания его сливаются для глаз в белый сплющенный эллипсоид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 этих явлений кроется в том, что круто сваренное яйцо вращается как сплошное целое; в сыром же яйце жидкое его содержимое, не сразу получая вращательное движение, задерживает вследствие своей инерции движение твердой оболочки; оно играет роль тормоза.</w:t>
        <w:br/>
        <w:t xml:space="preserve">   Вареные и сырые яйца различно относятся также и к остановке вращения. Если к вращающемуся вареному яйцу прикоснуться пальцем, оно останавлив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з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ырое же яйцо, остановившись на мгновение, будет после отнятия руки еще немного вращаться. Происходит это опять-таки вследствие инерции: внутренняя жидкая масса в сыром яйце еще продолжает двигаться после того, как твердая оболочка пришла в покой; содержимое же вареного яйца останавливается одновременно с остановкой наружной скорлуп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0640</wp:posOffset>
            </wp:positionV>
            <wp:extent cx="3781425" cy="283845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55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7:00Z</dcterms:created>
  <dc:creator>Uzer</dc:creator>
  <dc:description/>
  <dc:language>en-US</dc:language>
  <cp:lastModifiedBy>les</cp:lastModifiedBy>
  <cp:lastPrinted>2007-03-22T10:01:00Z</cp:lastPrinted>
  <dcterms:modified xsi:type="dcterms:W3CDTF">2007-05-07T12:17:00Z</dcterms:modified>
  <cp:revision>2</cp:revision>
  <dc:subject/>
  <dc:title>Какие явления происходят при приготовлении чая</dc:title>
</cp:coreProperties>
</file>