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21080</wp:posOffset>
            </wp:positionV>
            <wp:extent cx="5200650" cy="3905250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оманда «Еще один прот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ще один прот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>Команда гимназии, сборная - класс.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изике знаний много у нас    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 xml:space="preserve">Любые задания нам ни почем,  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ую нам физику любим и чтим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анд участвует в конкурсе много, 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ить жюри будет строго.</w:t>
      </w:r>
    </w:p>
    <w:p>
      <w:pPr>
        <w:pStyle w:val="Normal"/>
        <w:ind w:left="2340" w:hanging="0"/>
        <w:rPr/>
      </w:pPr>
      <w:r>
        <w:rPr>
          <w:b/>
          <w:sz w:val="32"/>
          <w:szCs w:val="32"/>
        </w:rPr>
        <w:t>Но есть для короля один лишь трон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го займет «Еще один протон»     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8:00Z</dcterms:created>
  <dc:creator>student</dc:creator>
  <dc:description/>
  <cp:keywords/>
  <dc:language>en-US</dc:language>
  <cp:lastModifiedBy>student</cp:lastModifiedBy>
  <dcterms:modified xsi:type="dcterms:W3CDTF">2006-11-20T11:52:00Z</dcterms:modified>
  <cp:revision>2</cp:revision>
  <dc:subject/>
  <dc:title> Команда «Еще один протон»</dc:title>
</cp:coreProperties>
</file>