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  <w:u w:val="single"/>
        </w:rPr>
      </w:pPr>
      <w:r>
        <w:rPr>
          <w:b/>
          <w:i/>
          <w:color w:val="000000"/>
          <w:sz w:val="44"/>
          <w:szCs w:val="44"/>
          <w:u w:val="single"/>
        </w:rPr>
        <w:t>Крутящие землю!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Филипович Игорь  9Ж  Гимназия № 20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Батьков Александр  9М  Гимназия № 20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уйницкий Евгений  9Ж  Гимназия № 20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Шилко Андрей  7ИТ1  9Ж  Гимназия № 20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1860550</wp:posOffset>
            </wp:positionV>
            <wp:extent cx="5917565" cy="562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Лукашевич Даника   7ИТ2</w:t>
      </w:r>
      <w:r>
        <w:rPr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 xml:space="preserve">9Ж  Гимназия № 20   </w:t>
      </w:r>
      <w:r>
        <w:rPr>
          <w:i/>
          <w:sz w:val="40"/>
          <w:szCs w:val="40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25:00Z</dcterms:created>
  <dc:creator>Comp</dc:creator>
  <dc:description/>
  <cp:keywords/>
  <dc:language>en-US</dc:language>
  <cp:lastModifiedBy>Comp</cp:lastModifiedBy>
  <dcterms:modified xsi:type="dcterms:W3CDTF">2006-11-22T17:25:00Z</dcterms:modified>
  <cp:revision>4</cp:revision>
  <dc:subject/>
  <dc:title>Филипович Игорь  9Ж  Гимназия № 20</dc:title>
</cp:coreProperties>
</file>