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sz w:val="32"/>
          <w:szCs w:val="32"/>
        </w:rPr>
        <w:t>Команда:</w:t>
      </w:r>
      <w:r>
        <w:rPr>
          <w:i/>
          <w:sz w:val="32"/>
          <w:szCs w:val="32"/>
        </w:rPr>
        <w:t xml:space="preserve">   </w:t>
      </w:r>
      <w:r>
        <w:rPr>
          <w:i/>
          <w:sz w:val="36"/>
          <w:szCs w:val="36"/>
        </w:rPr>
        <w:t>«</w:t>
      </w:r>
      <w:r>
        <w:rPr>
          <w:b/>
          <w:i/>
          <w:sz w:val="36"/>
          <w:szCs w:val="36"/>
        </w:rPr>
        <w:t>Девчата</w:t>
      </w:r>
      <w:r>
        <w:rPr>
          <w:i/>
          <w:sz w:val="36"/>
          <w:szCs w:val="36"/>
        </w:rPr>
        <w:t>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 девиз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i/>
          <w:sz w:val="36"/>
          <w:szCs w:val="36"/>
        </w:rPr>
        <w:t>Если идти, то только вперёд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Если бояться, то только себя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Удача нас ждёт на любой сторон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Мы лучшие физики? Д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тко о каждой из на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507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Оля любит волейбол, а также ставить различные эксперимен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Лиза любит большой теннис и всегда добивается поставленной ц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аша любит гимнастику и танцы, в физике разбирается не хуже всех остальных, вместе взяты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тя любит плаванье, всегда улыбается и жизнерадостна, к тому же, как семечки щелкает даже самые сложные зада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аша любит фигурное катание, на её надёжное плечо может положиться вся наша дружная коман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Мы все любим разные виды спорта, но у нас есть один общий интерес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8pt;margin-top:1.15pt;width:148.15pt;height:59.35pt;mso-wrap-style:none;v-text-anchor:middle" type="_x0000_t136">
            <v:path textpathok="t"/>
            <v:textpath on="t" fitshape="t" string="ФИЗИКА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5:00Z</dcterms:created>
  <dc:creator>паша</dc:creator>
  <dc:description/>
  <cp:keywords/>
  <dc:language>en-US</dc:language>
  <cp:lastModifiedBy>ольга</cp:lastModifiedBy>
  <dcterms:modified xsi:type="dcterms:W3CDTF">2006-11-16T07:15:00Z</dcterms:modified>
  <cp:revision>2</cp:revision>
  <dc:subject/>
  <dc:title>Команда:   «Девчата»</dc:title>
</cp:coreProperties>
</file>