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2540</wp:posOffset>
            </wp:positionV>
            <wp:extent cx="4212590" cy="5935345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 xml:space="preserve">В качестве девиза наша команда взяла слова известного философа и математика Рене Декарта: </w:t>
        <w:br/>
      </w:r>
      <w:r>
        <w:rPr>
          <w:b/>
          <w:bCs/>
          <w:sz w:val="30"/>
          <w:lang w:val="en-US"/>
        </w:rPr>
        <w:t>Cogito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lang w:val="en-US"/>
        </w:rPr>
        <w:t>ergo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lang w:val="en-US"/>
        </w:rPr>
        <w:t>sum</w:t>
      </w:r>
      <w:r>
        <w:rPr>
          <w:sz w:val="30"/>
        </w:rPr>
        <w:t xml:space="preserve"> — Мыслю, значит существую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Что такое: план работы лаборатории мы не поняли и даже не можем догадаться, о чем идет речь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120"/>
      <w:outlineLvl w:val="1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3:00Z</dcterms:created>
  <dc:creator>Маслеников</dc:creator>
  <dc:description/>
  <dc:language>en-US</dc:language>
  <cp:lastModifiedBy>Маслеников</cp:lastModifiedBy>
  <dcterms:modified xsi:type="dcterms:W3CDTF">2006-11-21T13:03:00Z</dcterms:modified>
  <cp:revision>1</cp:revision>
  <dc:subject/>
  <dc:title>В качестве девиза наша команда взяла слова известного философа и математика Рене Декарта: </dc:title>
</cp:coreProperties>
</file>