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437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– </w:t>
            </w:r>
            <w:r>
              <w:rPr>
                <w:rFonts w:cs="Courier New"/>
                <w:sz w:val="28"/>
                <w:szCs w:val="28"/>
              </w:rPr>
              <w:t>Теоретическая и экспериментальная часть</w:t>
            </w:r>
          </w:p>
        </w:tc>
      </w:tr>
      <w:tr>
        <w:trPr>
          <w:trHeight w:val="267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команды –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f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викторины:</w:t>
      </w:r>
    </w:p>
    <w:p>
      <w:pPr>
        <w:pStyle w:val="Normal"/>
        <w:rPr/>
      </w:pPr>
      <w:r>
        <w:rPr>
          <w:i/>
        </w:rPr>
        <w:t>2. Чем механизм проводимости газов отличается от проводимости электролитов?</w:t>
      </w:r>
      <w:r>
        <w:rPr/>
        <w:br/>
        <w:t>Ответ: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Отличие механизмов проводимости газов и электроли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</w:rPr>
      </w:pPr>
      <w:r>
        <w:rPr>
          <w:bCs/>
        </w:rPr>
        <w:t xml:space="preserve">Механизм проводимости газов похож на механизм проводимости растворов и расплавов электролитов. Разница состоит в том, что отрицательный заряд переносится в основном не отрицательными ионами, как в водных растворах или расплавах электролитов, а электронами. Таким образом, в газах сочетается электронная проводимость, подобная проводимости металлов, с ионной проводимостью, подобней проводимости водных растворов или расплавов электролитов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Arial"/>
        </w:rPr>
        <w:t>Кроме того, ионная проводимость газов имеет рад особенностей. Так, нередко положительные и отрицательные ионы представляют собой не единичные ионизированные молекулы, а группы молекул, прилипших к отрицательному или положительному электрону. Благодаря этому, хотя заряд каждого иона равен одному-двум, редко большему числу элементарных зарядов, массы их могут значительно отличаться от масс отдельных атомов и молекул. Этим газовые ионы существенно отличаются от ионов электролитов, представляющих всегда определенные группы атомов. В силу этого различия при ионной проводимости газов не имеют место законы Фарадея, столь характерные для проводимости электролито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cs="Arial"/>
        </w:rPr>
      </w:pPr>
      <w:r>
        <w:rPr>
          <w:rFonts w:cs="Arial"/>
        </w:rPr>
        <w:t>Третье, также очень важное, отличие ионной проводимости газов от ионной проводимости электролитов состоит в том, что для газов не соблюдается закон Ома: вольтамперная характеристика имеет более сложный характер. Вольтамперная характеристика проводников (в том числе и электролитов) имеет вид наклонной прямой (пропорциональность I и U), для газов она имеет разнообразную форму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38:00Z</dcterms:created>
  <dc:creator>User</dc:creator>
  <dc:description/>
  <cp:keywords/>
  <dc:language>en-US</dc:language>
  <cp:lastModifiedBy>User</cp:lastModifiedBy>
  <dcterms:modified xsi:type="dcterms:W3CDTF">2008-05-19T11:38:00Z</dcterms:modified>
  <cp:revision>1</cp:revision>
  <dc:subject/>
  <dc:title/>
</cp:coreProperties>
</file>