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8f1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Какие физические открытия лежат в основе создания телевидения?</w:t>
      </w:r>
    </w:p>
    <w:p>
      <w:pPr>
        <w:pStyle w:val="Normal"/>
        <w:rPr/>
      </w:pPr>
      <w:r>
        <w:rPr/>
        <w:t>1)Явление фотоэффекта- А.Г. Столе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685" cy="162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Принцип радиосвязи-А.С. Попов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90650" cy="1542415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Воспроизведение изображения  на люминесцирующем экране-Б.Л.Розинг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28065" cy="1542415"/>
            <wp:effectExtent l="0" t="0" r="0" b="0"/>
            <wp:docPr id="3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Принцип  поэлементной передачи изображения- П.И.Бахметьев, Де Пайва</w:t>
      </w:r>
    </w:p>
    <w:p>
      <w:pPr>
        <w:pStyle w:val="Normal"/>
        <w:rPr>
          <w:color w:val="00000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142365" cy="1542415"/>
            <wp:effectExtent l="0" t="0" r="0" b="0"/>
            <wp:docPr id="4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180465" cy="1543050"/>
            <wp:effectExtent l="0" t="0" r="0" b="0"/>
            <wp:docPr id="5" name="Рисунок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ru/imgres?imgurl=http://www.intuit.ru/department/history/ithistory/3/03-20.jpg&amp;imgrefurl=http://www.intuit.ru/department/history/ithistory/3/5.html&amp;h=400&amp;w=360&amp;sz=20&amp;hl=ru&amp;start=21&amp;um=1&amp;tbnid=h9Nxj1t8TsHi4M:&amp;tbnh=124&amp;tbnw=112&amp;prev=/images%3Fq%3D%2B%25D0%2590.%25D0%25A1.%2B%25D0%259F%25D0%25BE%25D0%25BF%25D0%25BE%25D0%25B2%25D0%25B0%26start%3D20%26ndsp%3D20%26um%3D1%26hl%3Dru%26newwindow%3D1%26sa%3DN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ru/imgres?imgurl=http://vivovoco.astronet.ru/VV/JOURNAL/VIET/TV/TV01.JPG&amp;imgrefurl=http://vivovoco.astronet.ru/VV/JOURNAL/VIET/TV/TV.HTM&amp;h=400&amp;w=265&amp;sz=11&amp;hl=ru&amp;start=4&amp;um=1&amp;tbnid=Ul4CnrwVBqnrfM:&amp;tbnh=124&amp;tbnw=82&amp;prev=/images%3Fq%3D%25D0%2591.%25D0%259B.%25D0%25A0%25D0%25BE%25D0%25B7%25D0%25B8%25D0%25BD%25D0%25B3%26um%3D1%26hl%3Dru%26newwindow%3D1%26sa%3D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ru/imgres?imgurl=http://www.imusicassociation.com/images/composers/rimsky-korsakov.jpg&amp;imgrefurl=http://glazev.rossija.info/viewtopic.php%3Ft%3D2774&amp;h=250&amp;w=183&amp;sz=6&amp;hl=ru&amp;start=12&amp;um=1&amp;tbnid=VcpiH-v3URiMOM:&amp;tbnh=111&amp;tbnw=81&amp;prev=/images%3Fq%3D%25D0%259F.%25D0%2598.%25D0%2591%25D0%25B0%25D1%2585%25D0%25BC%25D0%25B5%25D1%2582%25D1%258C%25D0%25B5%25D0%25B2%26um%3D1%26hl%3Dru%26newwindow%3D1%26sa%3D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ru/imgres?imgurl=http://www.sncf.org.sg/images/whoswho/johndepayva.jpg&amp;imgrefurl=http://www.sncf.org.sg/aboutus/whoswho.html&amp;h=134&amp;w=103&amp;sz=21&amp;hl=ru&amp;start=9&amp;um=1&amp;tbnid=m-yc12PbMFVVtM:&amp;tbnh=92&amp;tbnw=71&amp;prev=/images%3Fq%3D%25D0%2594%25D0%25B5%2B%25D0%259F%25D0%25B0%25D0%25B9%25D0%25B2%25D0%25B0%26um%3D1%26hl%3Dru%26newwindow%3D1%26sa%3D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45:00Z</dcterms:created>
  <dc:creator>User</dc:creator>
  <dc:description/>
  <cp:keywords/>
  <dc:language>en-US</dc:language>
  <cp:lastModifiedBy>User</cp:lastModifiedBy>
  <dcterms:modified xsi:type="dcterms:W3CDTF">2008-05-19T11:45:00Z</dcterms:modified>
  <cp:revision>1</cp:revision>
  <dc:subject/>
  <dc:title/>
</cp:coreProperties>
</file>