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8f124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4)Без открытий каких ученых у нас не было бы сотового телефона</w:t>
      </w:r>
      <w:r>
        <w:rPr>
          <w:color w:val="333333"/>
        </w:rPr>
        <w:t>.</w:t>
      </w:r>
    </w:p>
    <w:p>
      <w:pPr>
        <w:pStyle w:val="Normal"/>
        <w:rPr/>
      </w:pPr>
      <w:r>
        <w:rPr>
          <w:color w:val="333333"/>
        </w:rPr>
        <w:t>3 апреля 1973 года глава подразделения мобильной связи Motorola Мартин Купер, прогуливаясь по центру Манхеттена, решил позвонить по сотовому телефону. Прохожие очень удивлялись и не понимали, что происходит: до появления коммерческой сотовой елефонии оставалось еще 10 лет.</w:t>
      </w:r>
      <w:r>
        <w:rPr>
          <w:color w:val="0000FF"/>
          <w:lang w:val="en-US" w:eastAsia="en-US"/>
        </w:rPr>
        <w:drawing>
          <wp:inline distT="0" distB="0" distL="0" distR="0">
            <wp:extent cx="850900" cy="10769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  <w:t>6 марта 1983 года был выпущен первый в мире коммерческий портативный сотовый телефон. В этот день компания Motorola представила аппарат DynaTAC 8000X - результат 15 лет разработок, на которые было потрачено более $100 млн. Телефон весил 794 грамма и имел размеры 33 x 4,4 x 8,9 см. Заряда аккумуляторов первого мобильника со светодиодным дисплеем хватало на 8 часов работы в режиме ожидания или часа разговоров. Телефон был первым сертифицирован для коммерческого использования Федеральной комиссией по связи США. В розницу новинка стоила баснословные деньги - $3.995. Однако, по словам представителей Motorola, даже несмотря на высокую цену, сама идея быть всегда на связи настолько воодушевила пользователей, что в очередь на покупку DynaTAC 8000X записывались тысячи американцев.</w:t>
        <w:br/>
        <w:br/>
        <w:t>Идея сотовой телефонной связи появилась у компании AT&amp;T Bell Labs еще в 1946 году. Тогда эта фирма создала первый в мире радиотелефонный сервис: это был гибрид телефона и радиопередатчика - с помощью радиостанции, установленной в машине, можно было передать сигнал на АТС и совершить обычный телефонный звонок. Звонок на радиотелефон совершался значительно более сложным путем: абоненту необходимо было позвонить на телефонную станцию и сообщить номер телефона, установленного в машине. Говорить одновременно было невозможно: связь происходила как в обычных радиостанциях того времени - для того чтобы говорить, надо было нажать кнопку и отпустить ее, чтобы услышать ответное сообщение. Возможности радиотелефонов были ограничены: мешали помехи и небольшой радиус действия радиостанции.</w:t>
        <w:br/>
        <w:br/>
        <w:t>AT&amp;T, предлагавшая американцам аренду автомобильных радиостанций, решила и сотовую телефонию развивать в том же стиле. Устройство весом около 12 кг размещалось в багажнике машины, пульт управления и трубку выносили в салон, а ради антенны приходилось продырявить крышу машины. Зато это устройство работало, и его владельцам не приходилось таскать тяжести в руках.</w:t>
        <w:br/>
        <w:br/>
        <w:t>До начала 1960-х годов многие компании отказывались проводить исследования в области создания сотовой связи, поскольку приходили к выводу, что, в принципе, невозможно создать компактный сотовый телефонный аппарат. Их также останавливал опыт AT&amp;T, которая в 1947 году создала систему "дорожного сервиса" - она предлагала радиотелефоны бизнесменам и водителям, постоянно совершавшим поездки между Нью-Йорком и Бостоном. После пяти лет работы этот сервис закрылся из-за недостатка клиентов. Сети радиотелефонов были созданы в ряде городов США, но в большинстве случаев они не достигали заметного коммерческого успеха.</w:t>
        <w:br/>
        <w:br/>
        <w:t>Около десяти лет AT&amp;T Bell Labs и Motorola вели исследования параллельно. Motorola сумела быстрее добиться успеха и победила. На разработку первой модели сотового телефона она затратила 15 лет и огромную сумму - $100 млн. В апреле 1973 года инженер Мартин Купер, сотрудник компании Motorola, позвонил с нью-йоркской улицы в офис компании AT&amp;T Bell Labs и попросил к телефону главу исследовательского отдела Джоэля Энгеля. Купер держал в руках первый образец действующего мобильного телефона и стоял вблизи первой сотовой антенны, установленной на одном из нью-йоркских небоскребов. После этого Купер отправился на пресс-конференцию, организованную Motorola, чтобы сообщить о достигнутом успехе журналистам. Это был первый звонок, совершенный с сотового телефона и он, фактически, стал началом новой эпохи в области телекоммуник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u/imgres?imgurl=http://www.school120.pisem.net/images/sot_1.jpg&amp;imgrefurl=http://www.school120.pisem.net/sotos.html&amp;h=182&amp;w=144&amp;sz=6&amp;hl=ru&amp;start=10&amp;um=1&amp;tbnid=MOoZnGwQ_ue6gM:&amp;tbnh=101&amp;tbnw=80&amp;prev=/images%3Fq%3D%25D0%259C%25D0%25B0%25D1%2580%25D1%2582%25D0%25B8%25D0%25BD%2B%25D0%259A%25D1%2583%25D0%25BF%25D0%25B5%25D1%2580%26um%3D1%26complete%3D1%26hl%3Dru%26lr%3D%26newwindow%3D1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6:00Z</dcterms:created>
  <dc:creator>User</dc:creator>
  <dc:description/>
  <cp:keywords/>
  <dc:language>en-US</dc:language>
  <cp:lastModifiedBy>User</cp:lastModifiedBy>
  <dcterms:modified xsi:type="dcterms:W3CDTF">2008-05-19T11:46:00Z</dcterms:modified>
  <cp:revision>1</cp:revision>
  <dc:subject/>
  <dc:title/>
</cp:coreProperties>
</file>