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8f133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жно ли в космическом корабле пользоваться молотком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На данный вопрос можно ответить следующим образом. В нашей повседневной жизни нам хоть раз в жизни приходилось пользоваться молотком, для заколачивания, правки и ремонта различных видов объектов. Но нам остается предположить, может ли молоток использоваться в неземном пространстве, а именно в космосе. На этот вопрос можно ответить по разному. В принципе обычный молоток можно использовать, но это может привести к катастрофическим последствиям. В данном случае, если космонавт в условиях невесомости будет пользоваться таким молотком, то по закону сохранения импульса и энергии, молоток отлетит обратно и может пробить скафандр, закрутить космонавта и т.д.. Такие действия могут стоить жизни не только космонавта, но и поставить под угрозу жизнь экипажа корабля. Чтобы избежать данной ситуации ученым пришлось изобрести такой молоток, которым можно пользоваться в космосе. Для этого воспользовались старой конструкцией молотка, но в набалдашнике молотка сделали специальную полость в которой поместили россыпь металлических шариков.</w:t>
      </w:r>
    </w:p>
    <w:p>
      <w:pPr>
        <w:pStyle w:val="21"/>
        <w:rPr/>
      </w:pPr>
      <w:r>
        <w:rPr/>
        <w:t xml:space="preserve">Данная конструкция помогает космонавтам ремонтировать корабли в космосе, в данном случае шарики будут гасить отдачу молотка,  поэтому данный молоток при ударе остановиться и не будет двигаться. Именно эта конструкция молотка применяется и по сей день в космос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5:00Z</dcterms:created>
  <dc:creator>User</dc:creator>
  <dc:description/>
  <cp:keywords/>
  <dc:language>en-US</dc:language>
  <cp:lastModifiedBy>User</cp:lastModifiedBy>
  <dcterms:modified xsi:type="dcterms:W3CDTF">2008-05-19T11:15:00Z</dcterms:modified>
  <cp:revision>1</cp:revision>
  <dc:subject/>
  <dc:title/>
</cp:coreProperties>
</file>