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 w:ascii="Times New Roman" w:hAnsi="Times New Roman"/>
          <w:b/>
          <w:bCs/>
          <w:u w:val="none"/>
          <w:lang w:val="en-US"/>
        </w:rPr>
        <w:t>8f134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 w:ascii="Times New Roman" w:hAnsi="Times New Roman"/>
          <w:b/>
          <w:bCs/>
          <w:u w:val="none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ак определить высоту полёта на дирижабле или воздушном шаре? Предложите свои способы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ение высоты полёта на воздушном шаре.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Indent"/>
        <w:ind w:hanging="0"/>
        <w:rPr/>
      </w:pPr>
      <w:r>
        <w:rPr/>
        <w:t>Известно, что атмосферное давление в местностях, лежащих на уровне моря, в среднем равно 760 мм рт. ст. Чем больше высота над уровнем моря, тем давление меньше.</w:t>
      </w:r>
    </w:p>
    <w:p>
      <w:pPr>
        <w:pStyle w:val="TextBodyIndent"/>
        <w:ind w:hanging="0"/>
        <w:rPr/>
      </w:pPr>
      <w:r>
        <w:rPr/>
        <w:t xml:space="preserve">При небольших подъёмах в среднем на каждые 12 м подъёма давление уменьшается на 1 мм  рт. ст. Зная зависимость давления от высоты, можно по изменению показаний барометра определить высоту над уровнем моря. </w:t>
      </w:r>
    </w:p>
    <w:p>
      <w:pPr>
        <w:pStyle w:val="Normal"/>
        <w:rPr/>
      </w:pPr>
      <w:r>
        <w:rPr/>
        <w:t>Анероиды, имеющие шкалу, по которым непосредственно можно отсчитать высоту, называют высотомерами. Их применяют в авиации и при подъёмах на го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Считается, что одним из первых приборов, который применили в авиации и воздухоплавании, был статоскоп. Иногда этот прибор еще называют барометром-анероидом. Применялся статоскоп еще на аэростатах для контроля за подъемом и спуском. Принцип работы этого прибора очень прост и основан на том факте, что с увеличением высоты полета давление падает. Следовательно, и стрелка прибора будет отклоняться на меньшую величину. Если же шкалу прибора проградуировать не в единицах давления, а в метрах, то по показаниям прибора можно будет судить о высоте полета летательного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ва появился летательный аппарат, оснащенный двигателем, сразу же стало ясно — одним статоскопом для его управления не обойдешься. Для контроля и управления полетом и работой мотора и других агрегатов потребуется несколько десятков различных приборов и механизмов, а для их размещения — хорошо оборудованная, вместительная пилотская кабина. </w:t>
      </w:r>
    </w:p>
    <w:p>
      <w:pPr>
        <w:pStyle w:val="Normal"/>
        <w:rPr/>
      </w:pPr>
      <w:r>
        <w:rPr/>
        <w:t xml:space="preserve">Современный уровень развития техники позволяет пилоту вести самолет даже «в слепую». Сигналы самолета принимаются на земле, обрабатываются, и управляющие команды перелаются установленной на самолете аппар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сли на заре авиастроения конструктору летательного аппарата было достаточно лишь предусмотреть для пилота стул и несколько рычагов для управления, то уже через несколько лет кабина самолета приобрела привычный для нас вид. А вскоре в распоряжении первых пилотов появились первые органы управления самолетом. На ранних моделях самолетов это были педали, с помощью которых меняли положение руля направления, а следовательно, могли осуществить разворот летательного аппарата в воздухе, и штурвал, управляя которым пилот отклонял вверх или вниз руль высоты и тем самым регулировал высоту полета. Кроме этого в кабине появились и первые приборы контроля. Обычно их набор состоял из указателя скорости, высотомера, креномера и магнитного компаса. Для контроля работы двигателя использовали указатели давления масла, уровня топлива, числа оборотов вала, а также два прибора контроля за выработкой электроэнергии и ее использованием различными системами самолета — амперметр, показывающий силу вырабатываемого и потребляемого электрического тока, и вольтметр, измеряющий величину его нап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пилоты длительное время не могли привыкнуть к такому обилию приборов и по-прежнему продолжали летать, используя лишь свои ощущения. Прошел не один год прежде, чем пилоты убедились в необходимости использовать во время полета показания каждого прибора, установленного в их кабине. И это не случайно. Ведь к началу первой мировой войны скорости полетов самолетов превысили 200 км/ч. Управление самолетом на такой скорости уже требовало от них действий, отточенных до автоматизма, и у пилота не оставалось времени анализировать свои ощущения. А что бы сказали они, посетив кабину современного самолета? Ведь с годами количество приборов значительно возросло. Кроме главных полетных приборов — высотомера, авиагоризонта, указателя скорости и гирокомпаса — самолет имеет еще большое количество приборов, контролирующих работу всех его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пилот смог справиться с таким большим количеством информации, одновременно поступающей от разных приборов, ее основные значения выводятся на командно-пилотажный дисплей. В кабине современного самолета таких дисплеев может быть несколько, и каждый из них имеет различное предназначение. Так, например, навигационно-плановый дисплей совмещает в себе функции компаса, экрана локатора, часов и карты. Эти и другие показания позволяют одному из членов экипажа самолета, штурману, выполнять одну из важнейших составных частей полета — навигац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й способ определения высоты полёта на воздушном шаре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firstLine="360"/>
        <w:rPr/>
      </w:pPr>
      <w:r>
        <w:rPr/>
        <w:t xml:space="preserve">Зная истинный размеры воздушного шара, от дна кабины до верхушки шара, можно составить простую пропорцию.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3175</wp:posOffset>
            </wp:positionV>
            <wp:extent cx="2514600" cy="188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этого примем искомую высоту за Н и измерим с любого расстояния измерительным инструментом, например линейкой, размер воздушного шара и непосредственно высоту над поверхностью. Полученные измерения будут в несколько раз меньше истинного размера воздушного шара и искомой высоты.</w:t>
      </w:r>
    </w:p>
    <w:p>
      <w:pPr>
        <w:pStyle w:val="Normal"/>
        <w:ind w:firstLine="360"/>
        <w:rPr/>
      </w:pPr>
      <w:r>
        <w:rPr/>
        <w:t xml:space="preserve">Измерив всё, что требовалось, составим пропорцию, которая в общем виде будет выглядеть так: 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 xml:space="preserve"> , где h - измеренная высота, L – истинный размер воздушного шара, l – измеренный размер. Из этой пропорции следует, что высота над поверхностью земли будет равна произведению истинного размера шара и измеренной высоты, делённому на измеренный размер шара: </w:t>
      </w:r>
      <w:r>
        <w:rPr>
          <w:lang w:val="en-US"/>
        </w:rPr>
        <w:t>H</w:t>
      </w:r>
      <w:r>
        <w:rPr/>
        <w:t>=(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h</w:t>
      </w:r>
      <w:r>
        <w:rPr/>
        <w:t>)/</w:t>
      </w:r>
      <w:r>
        <w:rPr>
          <w:lang w:val="en-US"/>
        </w:rPr>
        <w:t>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Arial Black" w:hAnsi="Arial Black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6:00Z</dcterms:created>
  <dc:creator>User</dc:creator>
  <dc:description/>
  <cp:keywords/>
  <dc:language>en-US</dc:language>
  <cp:lastModifiedBy>User</cp:lastModifiedBy>
  <dcterms:modified xsi:type="dcterms:W3CDTF">2008-05-19T11:18:00Z</dcterms:modified>
  <cp:revision>3</cp:revision>
  <dc:subject/>
  <dc:title/>
</cp:coreProperties>
</file>