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f15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ая таблица покажет различие механизмов передачи</w:t>
      </w:r>
    </w:p>
    <w:p>
      <w:pPr>
        <w:pStyle w:val="Normal"/>
        <w:jc w:val="center"/>
        <w:rPr/>
      </w:pPr>
      <w:r>
        <w:rPr/>
        <w:t>электрического тока в газах и в жидкостях</w:t>
      </w:r>
    </w:p>
    <w:tbl>
      <w:tblPr>
        <w:tblW w:w="94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090"/>
        <w:gridCol w:w="3253"/>
      </w:tblGrid>
      <w:tr>
        <w:trPr>
          <w:trHeight w:val="227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дкост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ы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ители заряд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и электроны</w:t>
            </w:r>
          </w:p>
        </w:tc>
      </w:tr>
      <w:tr>
        <w:trPr>
          <w:trHeight w:val="303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носителей заряд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аимодействии молекул жидкости с молекулами растворителя или при взаимодействии друг с другом  в результате нагревания молекулы распадаются на и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833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йствием ионизатора или в результате тепловых столкновений молекулы газов теряют один или два электрона, становясь положительными ионами. Электрон остается свободным или присоединяется к нейтральному атому образуя отрицательный и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5045" cy="883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создания электрического поля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створ электролитов элект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4255" cy="10648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газовое пространство элект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5540" cy="11150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заряженных частиц в средах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оны двигаются к катоду, отрицательные ионы - к ан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8039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оны двигаются к катоду, электроны и отрицательные ионы - к ан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13766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41" r="-7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6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тамперная характеристик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3935" cy="9144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5060" cy="11347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7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3911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420" cy="6534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094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одних металлов другими, для получения чистых веществ, для заточки хирургических инструментов, для получения копий с рельефных изображений и т.д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мпах дневного света, рекламных трубках, электросварке, при искровой обработке металлов и т.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1:00Z</dcterms:created>
  <dc:creator>User</dc:creator>
  <dc:description/>
  <cp:keywords/>
  <dc:language>en-US</dc:language>
  <cp:lastModifiedBy>User</cp:lastModifiedBy>
  <dcterms:modified xsi:type="dcterms:W3CDTF">2008-05-19T11:44:00Z</dcterms:modified>
  <cp:revision>1</cp:revision>
  <dc:subject/>
  <dc:title/>
</cp:coreProperties>
</file>