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f2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опрос №1.Как определяли высоту полета на дирижабле или воздушном шар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ab/>
        <w:t>1.1 Полеты на воздушных шарах начались в 18 веке и оказались прекрасным средством изучения атмосферы. Начиная с 1684 года, когда Паскаль и Перьер подняли барометр на гору, чтобы показать зависимость между атмосферным давлением и высотой, ученые стали мечтать подняться еще выше – они запускали воздушных змеев, залезали на высокие горы. Но когда братья Монгольфье изобрели воздушный шар в 1783 году, начался новый этап в науке: физик Жак Шарль взял на борт барометр, чтобы определить высоту полета. Джон Джеффрис двумя годами позже измерил температуру, влажность и давление, поднявшись на высоту 2км 700метр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ысота полета измеряется с помощью специальных приборов, называемых </w:t>
      </w:r>
      <w:r>
        <w:rPr>
          <w:i/>
        </w:rPr>
        <w:t>высотомерами</w:t>
      </w:r>
      <w:r>
        <w:rPr/>
        <w:t xml:space="preserve">. Основными способами измерения высоты полета являются </w:t>
      </w:r>
      <w:r>
        <w:rPr>
          <w:i/>
        </w:rPr>
        <w:t>барометрический и радиотехнический.</w:t>
      </w:r>
    </w:p>
    <w:p>
      <w:pPr>
        <w:pStyle w:val="Normal"/>
        <w:rPr/>
      </w:pPr>
      <w:r>
        <w:rPr>
          <w:i/>
        </w:rPr>
        <w:tab/>
        <w:t xml:space="preserve">1.2  Барометрический способ </w:t>
      </w:r>
      <w:r>
        <w:rPr/>
        <w:t>измерения высоты основан на принципе измерения атмосферного давления, закономерно изменяющегося с высотой. Барометрический высотомер представляет собой обыкновенный барометр, у которого вместо шкалы давлений поставлена шкала высот. Такой высотомер определяет высоту полета косвенным путем, измеряя атмосферное давление, которое изменяется с высотой по определенному закону. Барометрический способ измерения высоты связан с рядом ошибок, которые, если их не учитывать, приводят к значительным погрешностям в определении высоты. Несмотря на это, барометрические высотомеры ввиду простоты и удобства пользования широко применяются. На каждые 12метров высоты атмосферное давление падает на 1мм.рт.ст.</w:t>
      </w:r>
    </w:p>
    <w:p>
      <w:pPr>
        <w:pStyle w:val="Normal"/>
        <w:rPr/>
      </w:pPr>
      <w:r>
        <w:rPr/>
        <w:tab/>
        <w:t xml:space="preserve">1.3 </w:t>
      </w:r>
      <w:r>
        <w:rPr>
          <w:i/>
        </w:rPr>
        <w:t xml:space="preserve">Радиотехнический способ </w:t>
      </w:r>
      <w:r>
        <w:rPr/>
        <w:t>измерения высоты основан на использовании закономерностей распространения радиоволн. Известно, что радиоволны распространяются с постоянной скоростью и отражаются от различных поверхностей. Используя эти свойства радиоволн, можно определять высоту полета. Принцип измерения высоты радиотехническим способом можно представить следующим образом. На воздушном шаре устанавливается передатчик и приемник. Передатчик излучает радиосигналы короткими импульсами, которые направляются антенной к земле и одновременно поступают в приемник. Дойдя до земной поверхности, сигналы отражаются и принимаются радиоприемником, который связан с индикаторным устройством. Последнее  по интервалу времени между поступлением в приемник прямого и отраженного радиосигналов определяет высоту полета, которая отсчитывается по шкале. В современных радиовысотомерах используются частотные (радиовысотомеры малых высот) и импульсные (радиовысотомеры больших высот) методы измерения высоты. Они показывают истинную высоту полета, что является их преимуществом перед барометрическими высотомерами, т.к. барометрическая высота, как правило, отличается от истинной.</w:t>
      </w:r>
    </w:p>
    <w:p>
      <w:pPr>
        <w:pStyle w:val="Normal"/>
        <w:rPr/>
      </w:pPr>
      <w:r>
        <w:rPr/>
        <w:tab/>
        <w:t>1.4 Можно предложить способ измерения высоты по изменению температуры. На каждый километр высоты температура уменьшается на 6 градусов (в приземных слоях атмосф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/>
        <w:t xml:space="preserve">1.5 Пусть в точке С находится наблюдатель, а воздушный шар перемещается из точки К в точку А. Зная скорость полета воздушного шара, измерим время полета от К к А, рассчитаем расстояние АК. Измерив угол α, определим высоту полета 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= AK/tgα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87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</w:rPr>
      </w:pPr>
      <w:r>
        <w:rPr/>
        <w:t xml:space="preserve">1.6 Наблюдатели в точках М и </w:t>
      </w:r>
      <w:r>
        <w:rPr>
          <w:lang w:val="en-US"/>
        </w:rPr>
        <w:t>L</w:t>
      </w:r>
      <w:r>
        <w:rPr/>
        <w:t xml:space="preserve"> измеряют расстояние </w:t>
      </w:r>
      <w:r>
        <w:rPr>
          <w:lang w:val="en-US"/>
        </w:rPr>
        <w:t>ML</w:t>
      </w:r>
      <w:r>
        <w:rPr/>
        <w:t xml:space="preserve"> и угол α (угол зрения на воздушный шар, который находится в точке </w:t>
      </w:r>
      <w:r>
        <w:rPr>
          <w:lang w:val="en-US"/>
        </w:rPr>
        <w:t>N</w:t>
      </w:r>
      <w:r>
        <w:rPr/>
        <w:t xml:space="preserve">). Тогда высота </w:t>
      </w:r>
      <w:r>
        <w:rPr>
          <w:lang w:val="en-US"/>
        </w:rPr>
        <w:t>h</w:t>
      </w:r>
      <w:r>
        <w:rPr>
          <w:b/>
        </w:rPr>
        <w:t xml:space="preserve"> =</w:t>
      </w:r>
      <w:r>
        <w:rPr>
          <w:b/>
          <w:lang w:val="en-US"/>
        </w:rPr>
        <w:t>ML</w:t>
      </w:r>
      <w:r>
        <w:rPr>
          <w:b/>
        </w:rPr>
        <w:t>×</w:t>
      </w:r>
      <w:r>
        <w:rPr>
          <w:b/>
          <w:lang w:val="en-US"/>
        </w:rPr>
        <w:t>tgα</w:t>
      </w:r>
      <w:r>
        <w:rPr>
          <w:b/>
        </w:rPr>
        <w:t>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8810" cy="1507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5:00Z</dcterms:created>
  <dc:creator>User</dc:creator>
  <dc:description/>
  <cp:keywords/>
  <dc:language>en-US</dc:language>
  <cp:lastModifiedBy>User</cp:lastModifiedBy>
  <dcterms:modified xsi:type="dcterms:W3CDTF">2008-05-19T11:25:00Z</dcterms:modified>
  <cp:revision>1</cp:revision>
  <dc:subject/>
  <dc:title/>
</cp:coreProperties>
</file>