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-117475</wp:posOffset>
            </wp:positionV>
            <wp:extent cx="1064260" cy="1075055"/>
            <wp:effectExtent l="0" t="0" r="0" b="0"/>
            <wp:wrapSquare wrapText="bothSides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f40 «Дилетанты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Вопросы викторины</w:t>
      </w:r>
    </w:p>
    <w:p>
      <w:pPr>
        <w:pStyle w:val="Normal"/>
        <w:spacing w:lineRule="auto" w:line="360"/>
        <w:jc w:val="right"/>
        <w:rPr/>
      </w:pPr>
      <w:r>
        <w:rPr/>
        <w:t>Ярославская область</w:t>
      </w:r>
    </w:p>
    <w:p>
      <w:pPr>
        <w:pStyle w:val="Normal"/>
        <w:spacing w:lineRule="auto" w:line="360"/>
        <w:jc w:val="right"/>
        <w:rPr/>
      </w:pPr>
      <w:r>
        <w:rPr/>
        <w:t>МОУ Иванищевская СО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Чем механизм проводимости газов отличается от проводимости электролитов?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895600" cy="2160270"/>
                <wp:effectExtent l="19685" t="19050" r="254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160360"/>
                          <a:chOff x="0" y="0"/>
                          <a:chExt cx="289548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2160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85800"/>
                            <a:ext cx="76320" cy="1028880"/>
                          </a:xfrm>
                          <a:prstGeom prst="can">
                            <a:avLst>
                              <a:gd name="adj" fmla="val 1805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85800"/>
                            <a:ext cx="76320" cy="1028880"/>
                          </a:xfrm>
                          <a:prstGeom prst="can">
                            <a:avLst>
                              <a:gd name="adj" fmla="val 1805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990720" cy="1371600"/>
                          </a:xfrm>
                          <a:prstGeom prst="can">
                            <a:avLst>
                              <a:gd name="adj" fmla="val 16296"/>
                            </a:avLst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20000"/>
                                </a:srgbClr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ff">
                                  <a:alpha val="20000"/>
                                </a:srgbClr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200"/>
                            <a:ext cx="76320" cy="252000"/>
                          </a:xfrm>
                          <a:prstGeom prst="can">
                            <a:avLst>
                              <a:gd name="adj" fmla="val 9574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57200"/>
                            <a:ext cx="76320" cy="266760"/>
                          </a:xfrm>
                          <a:prstGeom prst="can">
                            <a:avLst>
                              <a:gd name="adj" fmla="val 928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71600"/>
                            <a:ext cx="108000" cy="10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600200"/>
                            <a:ext cx="108000" cy="10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108000" cy="10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66680"/>
                            <a:ext cx="108000" cy="10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57480"/>
                            <a:ext cx="108000" cy="10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714680"/>
                            <a:ext cx="108000" cy="10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77480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118880"/>
                            <a:ext cx="146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0">
                                <a:moveTo>
                                  <a:pt x="0" y="1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33092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96660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429920"/>
                            <a:ext cx="145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">
                                <a:moveTo>
                                  <a:pt x="229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419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52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152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2286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1485360"/>
                            <a:ext cx="12193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уд с электроли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456480"/>
                            <a:ext cx="45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56480"/>
                            <a:ext cx="609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2280"/>
                            <a:ext cx="609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13680"/>
                            <a:ext cx="609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228pt;height:170.1pt" coordorigin="0,36" coordsize="4560,3402">
                <v:rect id="shape_0" fillcolor="#ccffcc" stroked="t" o:allowincell="f" style="position:absolute;left:0;top:36;width:4534;height:3401;mso-wrap-style:none;v-text-anchor:middle">
                  <v:fill o:detectmouseclick="t" type="solid" color2="#330033"/>
                  <v:stroke color="navy" weight="38160" joinstyle="miter" endcap="flat"/>
                  <w10:wrap type="squar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black" stroked="t" o:allowincell="f" style="position:absolute;left:1680;top:1116;width:119;height:1619;mso-wrap-style:none;v-text-anchor:middle" type="_x0000_t22">
                  <v:fill o:detectmouseclick="t" color2="#fefefe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640;top:1116;width:119;height:1619;mso-wrap-style:none;v-text-anchor:middle" type="_x0000_t22">
                  <v:fill o:detectmouseclick="t" color2="#fefefe"/>
                  <v:stroke color="black" weight="9360" joinstyle="miter" endcap="flat"/>
                  <w10:wrap type="square"/>
                </v:shape>
                <v:shape id="shape_0" fillcolor="blue" stroked="t" o:allowincell="f" style="position:absolute;left:1440;top:937;width:1559;height:2159;mso-wrap-style:none;v-text-anchor:middle" type="_x0000_t22">
                  <v:fill o:detectmouseclick="t" color2="#fefef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680;top:756;width:119;height:396;mso-wrap-style:none;v-text-anchor:middle" type="_x0000_t22">
                  <v:fill o:detectmouseclick="t" color2="#fefefe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640;top:756;width:119;height:419;mso-wrap-style:none;v-text-anchor:middle" type="_x0000_t22">
                  <v:fill o:detectmouseclick="t" color2="#fefefe"/>
                  <v:stroke color="black" weight="9360" joinstyle="miter" endcap="flat"/>
                  <w10:wrap type="square"/>
                </v:shape>
                <v:oval id="shape_0" fillcolor="red" stroked="t" o:allowincell="f" style="position:absolute;left:2400;top:2196;width:169;height:169;mso-wrap-style:none;v-text-anchor:middle">
                  <v:fill o:detectmouseclick="t" color2="#fefefe"/>
                  <v:stroke color="black" weight="9360" joinstyle="miter" endcap="flat"/>
                  <w10:wrap type="square"/>
                </v:oval>
                <v:oval id="shape_0" fillcolor="red" stroked="t" o:allowincell="f" style="position:absolute;left:2040;top:2556;width:169;height:169;mso-wrap-style:none;v-text-anchor:middle">
                  <v:fill o:detectmouseclick="t" color2="#fefefe"/>
                  <v:stroke color="black" weight="9360" joinstyle="miter" endcap="flat"/>
                  <w10:wrap type="square"/>
                </v:oval>
                <v:oval id="shape_0" fillcolor="red" stroked="t" o:allowincell="f" style="position:absolute;left:2160;top:1476;width:169;height:169;mso-wrap-style:none;v-text-anchor:middle">
                  <v:fill o:detectmouseclick="t" color2="#fefefe"/>
                  <v:stroke color="black" weight="9360" joinstyle="miter" endcap="flat"/>
                  <w10:wrap type="square"/>
                </v:oval>
                <v:oval id="shape_0" fillcolor="blue" stroked="t" o:allowincell="f" style="position:absolute;left:2400;top:1716;width:169;height:169;mso-wrap-style:none;v-text-anchor:middle">
                  <v:fill o:detectmouseclick="t" color2="#fefefe"/>
                  <v:stroke color="black" weight="9360" joinstyle="miter" endcap="flat"/>
                  <w10:wrap type="square"/>
                </v:oval>
                <v:oval id="shape_0" fillcolor="blue" stroked="t" o:allowincell="f" style="position:absolute;left:1920;top:2017;width:169;height:169;mso-wrap-style:none;v-text-anchor:middle">
                  <v:fill o:detectmouseclick="t" color2="#fefefe"/>
                  <v:stroke color="black" weight="9360" joinstyle="miter" endcap="flat"/>
                  <w10:wrap type="square"/>
                </v:oval>
                <v:oval id="shape_0" fillcolor="blue" stroked="t" o:allowincell="f" style="position:absolute;left:2280;top:2737;width:169;height:169;mso-wrap-style:none;v-text-anchor:middle">
                  <v:fill o:detectmouseclick="t" color2="#fefefe"/>
                  <v:stroke color="black" weight="9360" joinstyle="miter" endcap="flat"/>
                  <w10:wrap type="square"/>
                </v:oval>
                <v:shape id="shape_0" coordsize="219,1" path="m0,0l219,0e" stroked="t" o:allowincell="f" style="position:absolute;left:2435;top:2831;width:218;height:0;mso-wrap-style:none;v-text-anchor:middle">
                  <v:fill o:detectmouseclick="t" on="false"/>
                  <v:stroke color="navy" weight="28440" endarrow="block" endarrowwidth="medium" endarrowlength="medium" joinstyle="round" endcap="flat"/>
                  <w10:wrap type="square"/>
                </v:shape>
                <v:shape id="shape_0" coordsize="230,10" path="m0,10l230,0e" stroked="t" o:allowincell="f" style="position:absolute;left:2539;top:1798;width:229;height:9;mso-wrap-style:none;v-text-anchor:middle">
                  <v:fill o:detectmouseclick="t" on="false"/>
                  <v:stroke color="navy" weight="28440" endarrow="block" endarrowwidth="medium" endarrowlength="medium" joinstyle="round" endcap="flat"/>
                  <w10:wrap type="square"/>
                </v:shape>
                <v:shape id="shape_0" coordsize="209,1" path="m0,0l209,0e" stroked="t" o:allowincell="f" style="position:absolute;left:2069;top:2132;width:208;height:0;mso-wrap-style:none;v-text-anchor:middle">
                  <v:fill o:detectmouseclick="t" on="false"/>
                  <v:stroke color="navy" weight="28440" endarrow="block" endarrowwidth="medium" endarrowlength="medium" joinstyle="round" endcap="flat"/>
                  <w10:wrap type="square"/>
                </v:shape>
                <v:shape id="shape_0" coordsize="230,1" path="m230,0l0,0e" stroked="t" o:allowincell="f" style="position:absolute;left:1923;top:1558;width:229;height:0;mso-wrap-style:none;v-text-anchor:middle">
                  <v:fill o:detectmouseclick="t" on="false"/>
                  <v:stroke color="red" weight="28440" endarrow="block" endarrowwidth="medium" endarrowlength="medium" joinstyle="round" endcap="flat"/>
                  <w10:wrap type="square"/>
                </v:shape>
                <v:shape id="shape_0" coordsize="229,21" path="m229,0l0,21e" stroked="t" o:allowincell="f" style="position:absolute;left:2174;top:2288;width:228;height:20;mso-wrap-style:none;v-text-anchor:middle">
                  <v:fill o:detectmouseclick="t" on="false"/>
                  <v:stroke color="red" weight="28440" endarrow="block" endarrowwidth="medium" endarrowlength="medium" joinstyle="round" endcap="flat"/>
                  <w10:wrap type="square"/>
                </v:shape>
                <v:shape id="shape_0" coordsize="209,1" path="m209,0l0,0e" stroked="t" o:allowincell="f" style="position:absolute;left:1829;top:2622;width:208;height:0;mso-wrap-style:none;v-text-anchor:middle">
                  <v:fill o:detectmouseclick="t" on="false"/>
                  <v:stroke color="red" weight="28440" endarrow="block" endarrowwidth="medium" endarrowlength="medium" joinstyle="round" endcap="flat"/>
                  <w10:wrap type="square"/>
                </v:shape>
                <v:line id="shape_0" from="1440,577" to="1679,577" stroked="t" o:allowincell="f" style="position:absolute">
                  <v:stroke color="navy" weight="38160" joinstyle="miter" endcap="flat"/>
                  <v:fill o:detectmouseclick="t" on="false"/>
                  <w10:wrap type="square"/>
                </v:line>
                <v:line id="shape_0" from="2880,577" to="3119,577" stroked="t" o:allowincell="f" style="position:absolute">
                  <v:stroke color="red" weight="38160" joinstyle="miter" endcap="flat"/>
                  <v:fill o:detectmouseclick="t" on="false"/>
                  <w10:wrap type="square"/>
                </v:line>
                <v:line id="shape_0" from="3000,396" to="3000,755" stroked="t" o:allowincell="f" style="position:absolute;flip:y">
                  <v:stroke color="red" weight="381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0;top:2375;width:19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уд с электроли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0;top:755;width:7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0;top:755;width:9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1835;width:9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и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0;top:1475;width:9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и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80"/>
        </w:rPr>
        <w:t>ЭЛЕКТРОЛИТЫ, вещества, обладающие ионной проводимостью; их называют проводниками второго рода — прохождение тока через них сопровождается переносом вещества</w:t>
      </w:r>
      <w:r>
        <w:rPr/>
        <w:t>. К электролитам относятся расплавы солей, оксидов или гидроксидов, а также (что встречается значительно чаще) растворы солей, кислот или оснований в полярных растворителях, например в воде. Известны и твердые электролиты. Чтобы пропустить электрический ток через раствор электролита, в него опускают две металлические или угольные пластины — электроды — и соединяют их с полюсами источника постоянного тока. Положительный электрод называют анодом, отрицательный — катодом. Прохождение тока через электролит сопровождается химическими реакциями на электродах. Так, на катоде, погруженном в расплав соли или оксида либо в раствор соли, обычно осаждается металл, входящий в состав электролита. На катоде, погруженном в водный раствор кислоты, основания либо соли щелочного или щелочноземельного металла, выделяется газообразный водород. На аноде, изготовленном из инертного материала, например платины или угля, в водном растворе выделяется газообразный кислород, а в концентрированных водных растворах хлоридов или в расплавленных хлоридах — хлор. Цинковые, медные или кадмиевые аноды под действием электрического тока сами постепенно растворяются; газ в этом случае не образуетс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80"/>
        </w:rPr>
        <w:t>Ионы в электролите непрерывно движутся под действием электрического поля, возникающего между электродами. Сила ионного тока невелика, как и напряжение, но заряд передаётся в течение достаточно длительного времени. Благодаря этим свойствам электролиты широко используют при изготовлении гальванических элементов и аккумуляторов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895600" cy="2160270"/>
                <wp:effectExtent l="19685" t="19050" r="254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160360"/>
                          <a:chOff x="0" y="0"/>
                          <a:chExt cx="289548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2160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5840"/>
                            <a:ext cx="1447920" cy="171468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5840"/>
                            <a:ext cx="1447920" cy="171468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97164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 положительно заряженных част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7164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 отрицательно заряженных част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9960"/>
                            <a:ext cx="121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она возникновения кратковременного разряда - молн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pt;width:228pt;height:170.1pt" coordorigin="0,66" coordsize="4560,3402">
                <v:rect id="shape_0" fillcolor="#ccffcc" stroked="t" o:allowincell="f" style="position:absolute;left:0;top:66;width:4534;height:3401;mso-wrap-style:none;v-text-anchor:middle">
                  <v:fill o:detectmouseclick="t" type="solid" color2="#330033"/>
                  <v:stroke color="navy" weight="38160" joinstyle="miter" endcap="flat"/>
                  <w10:wrap type="square"/>
                </v:rect>
                <v:oval id="shape_0" fillcolor="blue" stroked="t" o:allowincell="f" style="position:absolute;left:120;top:516;width:2279;height:2699;mso-wrap-style:none;v-text-anchor:middle">
                  <v:fill o:detectmouseclick="t" type="solid" color2="yellow" opacity="0.5"/>
                  <v:stroke color="black" weight="9360" joinstyle="miter" endcap="flat"/>
                  <w10:wrap type="square"/>
                </v:oval>
                <v:oval id="shape_0" fillcolor="red" stroked="t" o:allowincell="f" style="position:absolute;left:2160;top:516;width:2279;height:2699;mso-wrap-style:none;v-text-anchor:middle">
                  <v:fill o:detectmouseclick="t" type="solid" color2="aqua" opacity="0.5"/>
                  <v:stroke color="black" weight="9360" joinstyle="miter" endcap="flat"/>
                  <w10:wrap type="square"/>
                </v:oval>
                <v:shape id="shape_0" stroked="f" o:allowincell="f" style="position:absolute;left:2640;top:1596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 положительно заряженных част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;top:1596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 отрицательно заряженных част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696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она возникновения кратковременного разряда - молн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    </w:t>
      </w:r>
      <w:r>
        <w:rPr>
          <w:color w:val="000080"/>
        </w:rPr>
        <w:t>ГАЗ — одно из агрегатных состояний вещества, в котором составляющие его частицы (атомы, молекулы) находятся на значительных расстояниях друг от друга и находятся в свободном движении</w:t>
      </w:r>
      <w:r>
        <w:rPr/>
        <w:t>. В отличие от жидкости и твердого тела, где молекулы находятся на близких расстояниях и связаны друг с другом значительными по величине силами притяжения и отталкивания, взаимодействие молекул в газе проявляется лишь в короткие моменты их сближения (столкновения). При этом происходит резкое изменение величины и направления скорости движения сталкивающихся частиц. Название «газ» происходит от греческого слова «haos» и было введено Ван Гельмонтом еще в начале 17 в. Газы не образуют свободной поверхности и равномерно заполняют весь доступный им объем.</w:t>
      </w:r>
    </w:p>
    <w:p>
      <w:pPr>
        <w:pStyle w:val="Normal"/>
        <w:spacing w:lineRule="auto" w:line="360"/>
        <w:ind w:firstLine="708"/>
        <w:jc w:val="both"/>
        <w:rPr>
          <w:color w:val="000080"/>
        </w:rPr>
      </w:pPr>
      <w:r>
        <w:rPr>
          <w:color w:val="000080"/>
        </w:rPr>
        <w:t>В газах электрический ток возникает очень на короткое время, когда достаточно большое количество заряженных ионов сблизятся на небольшое расстояние. Под действием электрических сил они с очень большой скоростью устремляются друг к другу, создавая, таким образом, очень сильный ток и напряжение. Весь накопленный заряд расходуется за доли секунды. Ярким примером проводимости газов является мол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ледовательно, проводимость в газах отличается от проводимости в электролитах временем перемещения заряда, силой тока и напряжения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29:00Z</dcterms:created>
  <dc:creator>User</dc:creator>
  <dc:description/>
  <cp:keywords/>
  <dc:language>en-US</dc:language>
  <cp:lastModifiedBy>User</cp:lastModifiedBy>
  <dcterms:modified xsi:type="dcterms:W3CDTF">2008-05-19T11:32:00Z</dcterms:modified>
  <cp:revision>3</cp:revision>
  <dc:subject/>
  <dc:title/>
</cp:coreProperties>
</file>