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228600</wp:posOffset>
                </wp:positionV>
                <wp:extent cx="495427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4320" cy="125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4pt;margin-top:-18pt;width:390.05pt;height:98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1069340" cy="107759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8f40 «Дилетанты»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Экспериментальные задания</w:t>
      </w:r>
    </w:p>
    <w:p>
      <w:pPr>
        <w:pStyle w:val="Normal"/>
        <w:spacing w:lineRule="auto" w:line="360"/>
        <w:jc w:val="right"/>
        <w:rPr/>
      </w:pPr>
      <w:r>
        <w:rPr/>
        <w:t>Ярославская область</w:t>
      </w:r>
    </w:p>
    <w:p>
      <w:pPr>
        <w:pStyle w:val="Normal"/>
        <w:spacing w:lineRule="auto" w:line="360"/>
        <w:jc w:val="right"/>
        <w:rPr/>
      </w:pPr>
      <w:r>
        <w:rPr/>
        <w:t>МОУ Иванищевская СОШ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color w:val="FF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374650</wp:posOffset>
            </wp:positionV>
            <wp:extent cx="6166485" cy="443039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44303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FF0000"/>
        </w:rPr>
        <w:t>Используя ЦОР №124139, подготовьте рассказ о работе ядерного реактора.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80"/>
        <w:jc w:val="both"/>
        <w:rPr/>
      </w:pPr>
      <w:r>
        <w:rPr/>
        <w:t>В замедлитель загружают в специальных контейнерах обогащённый нейтронами уран. С помощью регулирующих стержней (чаще из бериллия или другого очень плотного и прочного вещества) устанавливают соотношения между распавшимися и не распавшимися ядрами урана (чтобы не началась цепная ядерная реакция: распадаясь, уран делится на два неравных по размеру ядра, выстреливая при этом два быстрых нейтрона, каждый из которых в свою очередь начинает деление следующего ядра атома урана и т.д., при этом количество распадающихся за секунду ядер растёт лавинообразно). Бериллиевые стержни замедляют некоторые нейтроны и они уже могут начать деление ядра урана. Вдвигая и выдвигая стержни можно отрегулировать количество «быстрых» активных нейтронов, а значит и количество распадающихся за секунду ядер. Реакция становится управляемой!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Замедлитель так называется потому, что там находится теплоноситель (может быть использована вода), попадая в которую нейтроны теряют часть своей энергии и нагревают его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Горячий теплоноситель дальше поступает на парогенератор, где отдаёт свою энергию воде, превращая её в пар. Пар поступает на паровую турбину, которая в свою очередь вращает электрогенератор. Остывший пар поступает на конденсатор, где снова превращается в воду, которую можно вновь использовать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Вся циркуляция воды осуществляется с помощью помп – насосов.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Ядерный реактор экологически чист и не даёт почти никаких отходов, кроме плутония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36:00Z</dcterms:created>
  <dc:creator>User</dc:creator>
  <dc:description/>
  <cp:keywords/>
  <dc:language>en-US</dc:language>
  <cp:lastModifiedBy>User</cp:lastModifiedBy>
  <dcterms:modified xsi:type="dcterms:W3CDTF">2008-05-19T11:37:00Z</dcterms:modified>
  <cp:revision>1</cp:revision>
  <dc:subject/>
  <dc:title/>
</cp:coreProperties>
</file>