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drawing>
          <wp:anchor behindDoc="0" distT="0" distB="0" distL="114935" distR="114935" simplePos="0" locked="0" layoutInCell="0" allowOverlap="1" relativeHeight="4">
            <wp:simplePos x="0" y="0"/>
            <wp:positionH relativeFrom="column">
              <wp:posOffset>333375</wp:posOffset>
            </wp:positionH>
            <wp:positionV relativeFrom="paragraph">
              <wp:posOffset>-87630</wp:posOffset>
            </wp:positionV>
            <wp:extent cx="1064260" cy="1075055"/>
            <wp:effectExtent l="0" t="0" r="0" b="0"/>
            <wp:wrapSquare wrapText="bothSides"/>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1" t="-11" r="-11" b="-11"/>
                    <a:stretch>
                      <a:fillRect/>
                    </a:stretch>
                  </pic:blipFill>
                  <pic:spPr bwMode="auto">
                    <a:xfrm>
                      <a:off x="0" y="0"/>
                      <a:ext cx="1064260" cy="1075055"/>
                    </a:xfrm>
                    <a:prstGeom prst="rect">
                      <a:avLst/>
                    </a:prstGeom>
                  </pic:spPr>
                </pic:pic>
              </a:graphicData>
            </a:graphic>
          </wp:anchor>
        </w:drawing>
      </w:r>
      <w:r>
        <w:rPr>
          <w:b/>
        </w:rPr>
        <w:t>8f40 «Дилетанты»</w:t>
      </w:r>
    </w:p>
    <w:p>
      <w:pPr>
        <w:pStyle w:val="Normal"/>
        <w:spacing w:lineRule="auto" w:line="360"/>
        <w:jc w:val="right"/>
        <w:rPr>
          <w:b/>
          <w:b/>
        </w:rPr>
      </w:pPr>
      <w:r>
        <w:rPr>
          <w:b/>
        </w:rPr>
        <w:t>Вопросы викторины</w:t>
      </w:r>
    </w:p>
    <w:p>
      <w:pPr>
        <w:pStyle w:val="Normal"/>
        <w:spacing w:lineRule="auto" w:line="360"/>
        <w:jc w:val="right"/>
        <w:rPr/>
      </w:pPr>
      <w:r>
        <w:rPr/>
        <w:t>Ярославская область</w:t>
      </w:r>
    </w:p>
    <w:p>
      <w:pPr>
        <w:pStyle w:val="Normal"/>
        <w:spacing w:lineRule="auto" w:line="360"/>
        <w:jc w:val="right"/>
        <w:rPr/>
      </w:pPr>
      <w:r>
        <w:rPr/>
        <w:t>МОУ Иванищевская СОШ</w:t>
      </w:r>
    </w:p>
    <w:p>
      <w:pPr>
        <w:pStyle w:val="Normal"/>
        <w:spacing w:lineRule="auto" w:line="360"/>
        <w:rPr/>
      </w:pPr>
      <w:r>
        <w:rPr/>
      </w:r>
    </w:p>
    <w:p>
      <w:pPr>
        <w:pStyle w:val="Style15"/>
        <w:numPr>
          <w:ilvl w:val="0"/>
          <w:numId w:val="1"/>
        </w:numPr>
        <w:spacing w:lineRule="auto" w:line="360"/>
        <w:jc w:val="both"/>
        <w:rPr>
          <w:b/>
          <w:b/>
          <w:i/>
          <w:i/>
          <w:color w:val="FF0000"/>
        </w:rPr>
      </w:pPr>
      <w:r>
        <w:rPr>
          <w:b/>
          <w:i/>
          <w:color w:val="FF0000"/>
        </w:rPr>
        <w:t>Без открытий каких учёных у нас не было бы сотового телефона?</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480"/>
        <w:jc w:val="both"/>
        <w:rPr/>
      </w:pPr>
      <w:r>
        <w:rPr/>
        <w:t xml:space="preserve">Если задать вопрос, кто первым создал сотовый телефон (или какая компания), ответом будет молчание. Даже профессионалы, работающие на этом рынке, зачастую путают имя изобретателя и приписывают авторство различным компаниям. С идей создания мобильного телефона впервые выступила компания "AT&amp;T", а точнее, ее исследовательская лаборатория "Bell Laboratories" в 1947 г. Изначально разработчики ограничили себя телефонами, предназначенными для монтажа в автомобилях. В 50-е гг. началась постепенная их миниатюризация, и уже в начале 70-х "похудевшие" телефоны весили всего около 12-14 кг, но питание по-прежнему осуществлялось от бортовой сети автомашины. В это время в компанию "Motorola", известную своими переносными радиостанциями, пришел новый инженер Мартин Купер. В 1967 г. его отдел создал первые портативные рации для полиции Чикаго. Вскоре Купер начал работать над созданием относительно небольшого сотового телефона (правда, тогда аппарат не имел такого названия), параллельно компания пыталась убедить Федеральную Комиссию по коммуникациям (FCC), что частным компаниям будут необходимы свободные частоты для внедрения сотовой связи. Предложение о выделении частот было встречено скептицизмом, ведь специалисты все той же "Bell Laboratories" ставили под сомнение возможность создания действительно компактных устройств в ближайшие годы. Тогда было принято компромиссное решение - "Motorola" должна была продемонстрировать возможность создания подобных сетей. В спешном порядке началась подготовка к проведению полевых испытаний, которые в итоге были назначены на 3 апреля 1973 г. К этому дню на вершине 50-этажного Alliance Capital Building в Нью-Йорке была смонтирована базовая станция. Первый прототип БС мог обслуживать не более 30 абонентов и соединял их с наземными линиями связи. Сам сотовый телефон назывался Dyna-Tac. Это была трубка весом около 1,15 кг и размерами 22,5х12,5х3,75 см. На передней панели было расположено 12 клавиш, из них 10 цифровых и две для отправки вызова и прекращения разговора. Никакого дисплея, никаких дополнительных функций - они увеличивают вес аппарата. Аккумулятор позволял общаться по Dyna-Tac целых 35 минут, но вот заряжать его приходилось чуть более 10 часов. Именно этот телефон утром 3 апреля взял в руки Купер и набрал номер Джоэля Энгеля, начальника исследовательского отдела "Bell Laboratories". </w:t>
      </w:r>
    </w:p>
    <w:p>
      <w:pPr>
        <w:pStyle w:val="Normal"/>
        <w:spacing w:lineRule="auto" w:line="360"/>
        <w:ind w:firstLine="480"/>
        <w:jc w:val="both"/>
        <w:rPr/>
      </w:pPr>
      <w:r>
        <w:rPr/>
        <w:t xml:space="preserve">Так как эксперимент прошел успешно, FCC выделила частоты для частных компаний уже в начале 1974 г. Вскоре появились первые коммерческие сети, и в начале 80-х они стали распространяться по всему миру.В 2003 году исполнилось 30 лет с момента создания сотового телефона. Вероятно, ни одна другая современная технология так долго не пробивалась к потребителю. С момента создания новой технологии связи и до момента получения разрешения на ее коммерческое использование прошло 37 лет. Идея сотовой телефонной связи появилась у компании AT&amp;T Bell Labs еще в 1946 году. Тогда эта фирма создала первый в мире радиотелефонный сервис: это был гибрид телефона и радиопередатчика - с помощью радиостанции, установленной в машине, можно было передать сигнал на АТС и совершить обычный телефонный звонок. Звонок на радиотелефон совершался значительно более сложным путем: абоненту необходимо было позвонить на телефонную станцию и сообщить номер телефона, установленного в машине. Говорить одновременно было невозможно: связь происходила как в обычных радиостанциях того времени - для того чтобы говорить, надо было нажать кнопку и отпустить ее, чтобы услышать ответное сообщение. Возможности радиотелефонов были ограничены: мешали помехи и небольшой радиус действия радиостанции. Кроме того, тогда было жестко ограничено использование радиочастот. Из-за этого в городе Сент-Луисе, где впервые была создана радиотелефонная сеть, одновременно могли говорить лишь 23 пользователя. Именно тогда появилась стратегическая идея создать плотную сеть радиоантенн, которые могли бы "передавать" друг другу проезжавшие машины, оснащенные радиотелефонами, и добиться разрешение на использование большего спектра частот.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480"/>
        <w:jc w:val="both"/>
        <w:rPr/>
      </w:pPr>
      <w:r>
        <w:rPr/>
        <w:t>Радиотелефоны изначально предназначались для использования лишь полицейскими. Однако после того, как система доказала свою работоспособность, появилась идея адаптировать ее для всех желающих. Для того чтобы добиться получения соответствующих разрешений от Федеральной Комиссии по Коммуникациям Federal Communications Commissions (FСС) потребовался 21 год. Чиновники объясняли свою медлительность тем, что массовое использование радиоканалов может оказать негативное влияние на уже имевшиеся коммуникации: например, на связь, используемую полицейскими и авиадиспетчерами, создавать помехи радио- и телепередачам и т.д.</w:t>
      </w:r>
    </w:p>
    <w:p>
      <w:pPr>
        <w:pStyle w:val="Normal"/>
        <w:spacing w:lineRule="auto" w:line="360"/>
        <w:ind w:firstLine="480"/>
        <w:jc w:val="both"/>
        <w:rPr/>
      </w:pPr>
      <w:r>
        <w:rPr/>
        <w:t>Впрочем, не чиновники были главными врагами сотовых телефонов. Возникновение сотовой телефонной связи стало возможным лишь после появления новых технологий, в частности, дешевых микропроцессоров.</w:t>
      </w:r>
    </w:p>
    <w:p>
      <w:pPr>
        <w:pStyle w:val="Normal"/>
        <w:spacing w:lineRule="auto" w:line="360"/>
        <w:ind w:firstLine="480"/>
        <w:jc w:val="both"/>
        <w:rPr/>
      </w:pPr>
      <w:r>
        <w:rPr/>
        <w:t xml:space="preserve">До начала 1960-х годов многие компании отказывались проводить исследования в области создания сотовой связи, поскольку приходили к выводу, что, в принципе, невозможно создать компактный сотовый телефонный аппарат. Их также останавливал опыт AT&amp;T, которая в 1947 году создала систему "дорожного сервиса" - она предлагала радиотелефоны бизнесменам и водителям, постоянно совершавшим поездки между Нью-Йорком и Бостоном. После пяти лет работы этот сервис закрылся из-за недостатка клиентов. Сети радиотелефонов были созданы в ряде городов США, но в большинстве случаев они не достигали заметного коммерческого успеха. Около десяти лет AT&amp;T Bell Labs и Motorola вели исследования параллельно. Motorola сумела быстрее добиться успеха и победила. На разработку первой модели сотового телефона она затратила 15 лет и огромную сумму - $100 млн. В апреле 1973 года инженер Мартин КуперMartin Cooper, сотрудник американской компании Motorola, позвонил с нью-йоркской улицы в офис компании AT&amp;T Bell Labs и попросил к телефону главу исследовательского отдела Джоэля ЭнгеляJoel Engel. Купер держал в руках первый образец действующего мобильного телефона и стоял вблизи первой сотовой антенны, установленной на одном из нью-йоркских небоскребов. После этого Купер отправился на пресс-конференцию, организованную Motorola, чтобы сообщить о достигнутом успехе журналистам. Это был первый звонок, совершенный с сотового телефона и он, фактически, стал началом новой эпохи в области телекоммуникаций. </w:t>
        <w:br/>
        <w:t> Motorola первой начала массовый выпуск мобильных телефонов и на долгое время стала законодателем мод в мире беспроводной телефонной связи. В 1982 году, после того как FCC дала "добро" развитию сотовой телефонной связи, она получила более 600 заявок от различных компаний на создание сотовых сетей в различных городах США - две трети из них использовали оборудование и технологии Motorola.</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480"/>
        <w:jc w:val="both"/>
        <w:rPr/>
      </w:pPr>
      <w:r>
        <w:rPr/>
        <w:t> </w:t>
      </w:r>
      <w:r>
        <w:rPr/>
        <w:t xml:space="preserve">Успех сотовых телефонов был ошеломляющим. Телефонные компании не могли предоставить телефоны всем желающим, потому что их возможности были ограничены недостаточным количеством частот, мощностями АТС и недостаточным количеством сотовых передатчиков. </w:t>
      </w:r>
    </w:p>
    <w:p>
      <w:pPr>
        <w:pStyle w:val="Normal"/>
        <w:spacing w:lineRule="auto" w:line="360"/>
        <w:ind w:firstLine="480"/>
        <w:jc w:val="both"/>
        <w:rPr/>
      </w:pPr>
      <w:r>
        <w:rPr/>
        <w:t xml:space="preserve">К примеру, компания Bell System, создавшая свою модель сотового телефона на полгода позже Motorola, в 1978 году в Нью-Йорке имела 545 клиентов, а еще 3.7 тыс. стояли в очереди на покупку. В масштабах США в очереди на покупку стояли 20 тыс. клиентов Bell System, им было сообщено, что период ожидания может занять 5-10 лет. </w:t>
        <w:br/>
        <w:t> Однако уже в 1983 году в мире насчитывался 1 млн. абонентов, в 1990 году - 11 млн. Распространение сотовых технологий сделало этот сервис все более дешевым, качественным и доступным. В результате, по данным Международного Телекоммуникационного Союза International Telecommunication Union, в 1995 году в мире насчитывалось уже 90.7 млн. владельцев сотовых телефонов, за последующие шесть лет их число выросло более, чем в 10 раз - до 956.4 млн. По состоянию на сентябрь 2003 года, в мире насчитывалось 1.29 млрд. по льзователей "трубок". Сейчас их число подошло уже к 3 млд. штук.</w:t>
      </w:r>
    </w:p>
    <w:p>
      <w:pPr>
        <w:pStyle w:val="Normal"/>
        <w:spacing w:lineRule="auto" w:line="360"/>
        <w:ind w:firstLine="480"/>
        <w:jc w:val="both"/>
        <w:rPr/>
      </w:pPr>
      <w:r>
        <w:drawing>
          <wp:anchor behindDoc="0" distT="0" distB="0" distL="114935" distR="114935" simplePos="0" locked="0" layoutInCell="0" allowOverlap="1" relativeHeight="2">
            <wp:simplePos x="0" y="0"/>
            <wp:positionH relativeFrom="column">
              <wp:posOffset>50800</wp:posOffset>
            </wp:positionH>
            <wp:positionV relativeFrom="paragraph">
              <wp:posOffset>1598295</wp:posOffset>
            </wp:positionV>
            <wp:extent cx="2794000" cy="1939290"/>
            <wp:effectExtent l="0" t="0" r="0" b="0"/>
            <wp:wrapTopAndBottom/>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tretch>
                      <a:fillRect/>
                    </a:stretch>
                  </pic:blipFill>
                  <pic:spPr bwMode="auto">
                    <a:xfrm>
                      <a:off x="0" y="0"/>
                      <a:ext cx="2794000" cy="1939290"/>
                    </a:xfrm>
                    <a:prstGeom prst="rect">
                      <a:avLst/>
                    </a:prstGeom>
                    <a:ln w="12700">
                      <a:solidFill>
                        <a:srgbClr val="000000"/>
                      </a:solidFill>
                    </a:ln>
                  </pic:spPr>
                </pic:pic>
              </a:graphicData>
            </a:graphic>
          </wp:anchor>
        </w:drawing>
      </w:r>
      <w:r>
        <w:rPr/>
        <w:t>Так как сотовый телефон использует радиоволны, то к его открытию косвенно приложили руку и такие великие учёные как Майкл Фарадей (открытие электромагнитной индукции), Джеймс Максвелл (создание теории электромагнитного поля), Генрих Герц и Александр Попов (родители радио), учёные, работавшие в области создания полимерных материалов (создание различных пластмасс и красителей), а также дизайнеры, маркетологи и многие другие.</w:t>
      </w:r>
      <w:r>
        <w:rPr>
          <w:color w:val="000080"/>
          <w:sz w:val="20"/>
          <w:szCs w:val="20"/>
        </w:rPr>
        <w:t xml:space="preserve"> </w:t>
      </w:r>
    </w:p>
    <w:p>
      <w:pPr>
        <w:pStyle w:val="Normal"/>
        <w:numPr>
          <w:ilvl w:val="0"/>
          <w:numId w:val="0"/>
        </w:numPr>
        <w:rPr>
          <w:color w:val="FF0000"/>
        </w:rPr>
      </w:pPr>
      <w:r>
        <w:rPr>
          <w:color w:val="FF0000"/>
        </w:rPr>
        <w:drawing>
          <wp:anchor behindDoc="0" distT="0" distB="0" distL="114935" distR="114935" simplePos="0" locked="0" layoutInCell="0" allowOverlap="1" relativeHeight="3">
            <wp:simplePos x="0" y="0"/>
            <wp:positionH relativeFrom="column">
              <wp:posOffset>3937000</wp:posOffset>
            </wp:positionH>
            <wp:positionV relativeFrom="paragraph">
              <wp:posOffset>20955</wp:posOffset>
            </wp:positionV>
            <wp:extent cx="2131695" cy="1908175"/>
            <wp:effectExtent l="0" t="0" r="0" b="0"/>
            <wp:wrapTopAndBottom/>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tretch>
                      <a:fillRect/>
                    </a:stretch>
                  </pic:blipFill>
                  <pic:spPr bwMode="auto">
                    <a:xfrm>
                      <a:off x="0" y="0"/>
                      <a:ext cx="2131695" cy="1908175"/>
                    </a:xfrm>
                    <a:prstGeom prst="rect">
                      <a:avLst/>
                    </a:prstGeom>
                    <a:ln w="12700">
                      <a:solidFill>
                        <a:srgbClr val="000000"/>
                      </a:solidFill>
                    </a:ln>
                  </pic:spPr>
                </pic:pic>
              </a:graphicData>
            </a:graphic>
          </wp:anchor>
        </w:drawing>
      </w:r>
      <w:r>
        <w:br w:type="page"/>
      </w:r>
    </w:p>
    <w:p>
      <w:pPr>
        <w:pStyle w:val="Normal"/>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1:34:00Z</dcterms:created>
  <dc:creator>User</dc:creator>
  <dc:description/>
  <cp:keywords/>
  <dc:language>en-US</dc:language>
  <cp:lastModifiedBy>User</cp:lastModifiedBy>
  <dcterms:modified xsi:type="dcterms:W3CDTF">2008-05-19T11:34:00Z</dcterms:modified>
  <cp:revision>1</cp:revision>
  <dc:subject/>
  <dc:title/>
</cp:coreProperties>
</file>