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8f6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1. Как определяли высоту полёта на дирижабле или воздушном шаре? Предложите свои способ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Как измеряли ранее. Барометрический манометр (высотомер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им тропосферные полёты (на высоте до </w:t>
      </w:r>
      <w:r>
        <w:rPr>
          <w:rFonts w:cs="Arial" w:ascii="Arial" w:hAnsi="Arial"/>
          <w:i/>
          <w:sz w:val="24"/>
          <w:szCs w:val="24"/>
        </w:rPr>
        <w:t>10000 м</w:t>
      </w:r>
      <w:r>
        <w:rPr>
          <w:rFonts w:cs="Arial" w:ascii="Arial" w:hAnsi="Arial"/>
          <w:sz w:val="24"/>
          <w:szCs w:val="24"/>
        </w:rPr>
        <w:t>). В тропосфере такие параметры атмосферы, как давление, температура, плотность меняются практически линейно (см. табл.). Но т.к. температура и плотность сильно зависят от времени года, солнечной активности, времени суток, а давление только от давления столба ат</w:t>
      </w:r>
      <w:r>
        <w:rPr/>
        <w:t>мосферного воздуха, то в качестве рабочего параметра было выбрано давление (см. график)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86"/>
        <w:gridCol w:w="860"/>
        <w:gridCol w:w="880"/>
        <w:gridCol w:w="900"/>
        <w:gridCol w:w="1330"/>
        <w:gridCol w:w="940"/>
        <w:gridCol w:w="940"/>
        <w:gridCol w:w="940"/>
      </w:tblGrid>
      <w:tr>
        <w:trPr>
          <w:trHeight w:val="6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та h, 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вление Р, П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отность ρ, кг/м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мператур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зменение величин снизу-вверх  в среднем на 1 метр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 xml:space="preserve">t,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 xml:space="preserve">T,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тервал выс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rFonts w:eastAsia="Times New Roman"/>
                <w:color w:val="000000"/>
                <w:lang w:eastAsia="ru-RU"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rFonts w:eastAsia="Times New Roman"/>
                <w:color w:val="000000"/>
                <w:lang w:eastAsia="ru-RU"/>
              </w:rPr>
              <w:t>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rFonts w:eastAsia="Times New Roman"/>
                <w:color w:val="000000"/>
                <w:lang w:eastAsia="ru-RU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вые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1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6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ледующие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1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6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ледующие 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1,39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6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8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ледующие 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0,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6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ледующие 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8,48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9E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0064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,68</w:t>
            </w:r>
          </w:p>
        </w:tc>
        <w:tc>
          <w:tcPr>
            <w:tcW w:w="4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е. в среднем на каждый метр подъема атмосферное давление в среднем уменьшается на </w:t>
      </w:r>
      <w:r>
        <w:rPr>
          <w:rFonts w:cs="Arial" w:ascii="Arial" w:hAnsi="Arial"/>
          <w:i/>
          <w:sz w:val="24"/>
          <w:szCs w:val="24"/>
        </w:rPr>
        <w:t>9,4554 Па</w:t>
      </w:r>
      <w:r>
        <w:rPr>
          <w:rFonts w:cs="Arial" w:ascii="Arial" w:hAnsi="Arial"/>
          <w:sz w:val="24"/>
          <w:szCs w:val="24"/>
        </w:rPr>
        <w:t xml:space="preserve">, на каждые </w:t>
      </w:r>
      <w:r>
        <w:rPr>
          <w:rFonts w:cs="Arial" w:ascii="Arial" w:hAnsi="Arial"/>
          <w:i/>
          <w:sz w:val="24"/>
          <w:szCs w:val="24"/>
        </w:rPr>
        <w:t>500 м</w:t>
      </w:r>
      <w:r>
        <w:rPr>
          <w:rFonts w:cs="Arial" w:ascii="Arial" w:hAnsi="Arial"/>
          <w:sz w:val="24"/>
          <w:szCs w:val="24"/>
        </w:rPr>
        <w:t xml:space="preserve"> – на </w:t>
      </w:r>
      <w:r>
        <w:rPr>
          <w:rFonts w:cs="Arial" w:ascii="Arial" w:hAnsi="Arial"/>
          <w:i/>
          <w:sz w:val="24"/>
          <w:szCs w:val="24"/>
        </w:rPr>
        <w:t>4,73 кП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пределения высоты от точки старта использовали барометрический манометр-анероид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3200400" cy="21583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онструкция высотомера показана на рисунке. Главная часть его - металлическая гофрированная коробочка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из которой откачан воздух. Пружина 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с системой шарниров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определяет угол поворота стрелки 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при изменении давления. Шкала прибора состоит из двух частей – неподвижной части </w:t>
      </w:r>
      <w:r>
        <w:rPr>
          <w:rFonts w:cs="Arial" w:ascii="Arial" w:hAnsi="Arial"/>
          <w:i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 проградуированной в килопаскалях (</w:t>
      </w:r>
      <w:r>
        <w:rPr>
          <w:rFonts w:cs="Arial" w:ascii="Arial" w:hAnsi="Arial"/>
          <w:i/>
          <w:sz w:val="24"/>
          <w:szCs w:val="24"/>
        </w:rPr>
        <w:t>кПа</w:t>
      </w:r>
      <w:r>
        <w:rPr>
          <w:rFonts w:cs="Arial" w:ascii="Arial" w:hAnsi="Arial"/>
          <w:sz w:val="24"/>
          <w:szCs w:val="24"/>
        </w:rPr>
        <w:t xml:space="preserve">) и поворотной относительно центра части шкалы </w:t>
      </w:r>
      <w:r>
        <w:rPr>
          <w:rFonts w:cs="Arial" w:ascii="Arial" w:hAnsi="Arial"/>
          <w:i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проградуированной в метрах (</w:t>
      </w:r>
      <w:r>
        <w:rPr>
          <w:rFonts w:cs="Arial" w:ascii="Arial" w:hAnsi="Arial"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). Неподвижная часть шкалы </w:t>
      </w:r>
      <w:r>
        <w:rPr>
          <w:rFonts w:cs="Arial" w:ascii="Arial" w:hAnsi="Arial"/>
          <w:i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показывает атмосферное давление (достигается калибровкой прибора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ри старте достаточно выставить подвижную часть шкалы на положение «</w:t>
      </w:r>
      <w:r>
        <w:rPr>
          <w:rFonts w:cs="Arial" w:ascii="Arial" w:hAnsi="Arial"/>
          <w:i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» или на известную высоту над уровнем моря точки старта. В полёте стрелка будет указывать высоту, на которой находится летательный аппарат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можно изготовить более чувствительный высотомер, например для высот в пределах </w:t>
      </w:r>
      <w:r>
        <w:rPr>
          <w:rFonts w:cs="Arial" w:ascii="Arial" w:hAnsi="Arial"/>
          <w:i/>
          <w:sz w:val="24"/>
          <w:szCs w:val="24"/>
        </w:rPr>
        <w:t>500 м</w:t>
      </w:r>
      <w:r>
        <w:rPr>
          <w:rFonts w:cs="Arial" w:ascii="Arial" w:hAnsi="Arial"/>
          <w:sz w:val="24"/>
          <w:szCs w:val="24"/>
        </w:rPr>
        <w:t>, или использовать пружинный механизм с нелинейной жёсткостью (на малых высотах точность прибора большая, на больших – малая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 способ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способ. Радиовысотомер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439420</wp:posOffset>
            </wp:positionV>
            <wp:extent cx="1300480" cy="37693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Радиовысотомер – это локатор «наоборот». Т.е. передающая и приёмные антенны, </w:t>
      </w:r>
      <w:r>
        <w:rPr>
          <w:rFonts w:cs="Arial" w:ascii="Arial" w:hAnsi="Arial"/>
          <w:vanish/>
          <w:sz w:val="24"/>
          <w:szCs w:val="24"/>
        </w:rPr>
        <w:t>- это мер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vanish/>
          <w:sz w:val="24"/>
          <w:szCs w:val="24"/>
        </w:rPr>
        <w:t>готовить более чувствительный высотомер, например для высот в пределах 500 м.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прибор, измеряющий интервал времени между отправленным и принятым сигналом, импульсный генератор находятся на летательном аппарат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От Земли хорошо отражаются  волны коротковолнового диапазона (длина волны от </w:t>
      </w:r>
      <w:r>
        <w:rPr>
          <w:rFonts w:cs="Arial" w:ascii="Arial" w:hAnsi="Arial"/>
          <w:i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i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). Этот параметр вносит ограничения на размеры антенны (размеры антенны равны половине длины волны, т.е. минимум </w:t>
      </w:r>
      <w:r>
        <w:rPr>
          <w:rFonts w:cs="Arial" w:ascii="Arial" w:hAnsi="Arial"/>
          <w:i/>
          <w:sz w:val="24"/>
          <w:szCs w:val="24"/>
        </w:rPr>
        <w:t>5 м</w:t>
      </w:r>
      <w:r>
        <w:rPr>
          <w:rFonts w:cs="Arial" w:ascii="Arial" w:hAnsi="Arial"/>
          <w:sz w:val="24"/>
          <w:szCs w:val="24"/>
        </w:rPr>
        <w:t>). Проблему с размещением антенны можно решить разместив её внутри баллона аэростата или на нижней части дирижабля (благо размеры позволяют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 способ. Геометрически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Этим способом можно воспользоваться, имея линейку с миллиметровыми делениями, хорошую (безоблачную) погоду и зная геометрические размеры наземных объект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м высоту полёта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- удерживая линейку на вытянутой руке измеряем видимые размеры объекта проплывающего под летательным аппаратом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поминаем школьный курс геометрии (см. рисунок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– глаз наблюдател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– расстояние от линейки до глаз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 – расстояние от глаза до Зем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 – видимые размеры объек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en-US"/>
        </w:rPr>
        <w:t>AB</w:t>
      </w:r>
      <w:r>
        <w:rPr>
          <w:rFonts w:cs="Arial" w:ascii="Arial" w:hAnsi="Arial"/>
          <w:sz w:val="24"/>
          <w:szCs w:val="24"/>
        </w:rPr>
        <w:t xml:space="preserve"> – реальные размеры объ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/>
        <w:tab/>
        <w:t>Из подобия треугольников следует:</w:t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=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B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D/h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способ. Система спутниковой навиг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Система спутниковой навигации представляет из себя сложнейший комплекс технических средств, включающий в себя в минимальной конфигурации: систему орбитальных стационарных спутников, сеть радиолокационных станций наземного слежения (например: аэродромные системы, станции космического слежения и т.п. вплоть до радиотелескопов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данного способа достаточно с собой иметь индивидуальное средство связи со спутником. Спутниковая система будет отслеживать положение любого объекта на поверхности и над поверхностью планеты и в автоматическом режиме передавать на индивидуальное средство связи трёхмерные координаты. При наличии бортового компьютера информацию можно представить в любой удобной для считывания фор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3:00Z</dcterms:created>
  <dc:creator>User</dc:creator>
  <dc:description/>
  <cp:keywords/>
  <dc:language>en-US</dc:language>
  <cp:lastModifiedBy>User</cp:lastModifiedBy>
  <dcterms:modified xsi:type="dcterms:W3CDTF">2008-05-19T11:06:00Z</dcterms:modified>
  <cp:revision>1</cp:revision>
  <dc:subject/>
  <dc:title/>
</cp:coreProperties>
</file>