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гровой номер 8</w:t>
      </w:r>
      <w:r>
        <w:rPr>
          <w:b/>
          <w:lang w:val="en-US"/>
        </w:rPr>
        <w:t>f</w:t>
      </w:r>
      <w:r>
        <w:rPr>
          <w:b/>
        </w:rPr>
        <w:t>92, номинация 10-11кл</w:t>
      </w:r>
    </w:p>
    <w:p>
      <w:pPr>
        <w:pStyle w:val="Normal"/>
        <w:rPr/>
      </w:pPr>
      <w:r>
        <w:rPr>
          <w:b/>
          <w:u w:val="single"/>
        </w:rPr>
        <w:t>Задание №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19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4228560"/>
                          <a:chOff x="0" y="0"/>
                          <a:chExt cx="93718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5480" y="1486080"/>
                            <a:ext cx="15994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400480"/>
                            <a:ext cx="2971800" cy="171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бражени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минесц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эффект (внешний и внутренний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28600"/>
                            <a:ext cx="297180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у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крофон 1877г. Ю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нами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297036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ический то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Источники т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Закон О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Проводники и диэлектр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Полупроводн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00480"/>
                            <a:ext cx="2970360" cy="171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изображения и зву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магнитные вол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88г. Генрих Гер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27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7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32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760" y="325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332.95pt" coordorigin="0,0" coordsize="14759,6659">
                <v:rect id="shape_0" stroked="f" o:allowincell="f" style="position:absolute;left:0;top:0;width:1475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119;top:2340;width:2518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9179;top:3780;width:4679;height:270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бражени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минесцен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эффект (внешний и внутренн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79;top:360;width:4679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у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крофон 1877г. Ю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нами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60;width:4677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ический ток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Источники то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Закон О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Проводники и диэлектр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Полупровод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3780;width:4677;height:270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изображения и звук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магнитные вол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88г. Генрих Гер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9;top:1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9;top:17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9;top:51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79;top:51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05025" cy="177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4075" cy="1762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11:00Z</dcterms:created>
  <dc:creator>User</dc:creator>
  <dc:description/>
  <cp:keywords/>
  <dc:language>en-US</dc:language>
  <cp:lastModifiedBy>User</cp:lastModifiedBy>
  <dcterms:modified xsi:type="dcterms:W3CDTF">2008-05-19T11:12:00Z</dcterms:modified>
  <cp:revision>1</cp:revision>
  <dc:subject/>
  <dc:title/>
</cp:coreProperties>
</file>