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гровой номер 8</w:t>
      </w:r>
      <w:r>
        <w:rPr>
          <w:b/>
          <w:lang w:val="en-US"/>
        </w:rPr>
        <w:t>f</w:t>
      </w:r>
      <w:r>
        <w:rPr>
          <w:b/>
        </w:rPr>
        <w:t>92, номинация 10-11кл</w:t>
      </w:r>
    </w:p>
    <w:p>
      <w:pPr>
        <w:pStyle w:val="Normal"/>
        <w:rPr/>
      </w:pPr>
      <w:r>
        <w:rPr>
          <w:b/>
          <w:u w:val="single"/>
        </w:rPr>
        <w:t>Задание №5</w:t>
      </w:r>
    </w:p>
    <w:p>
      <w:pPr>
        <w:pStyle w:val="Normal"/>
        <w:rPr/>
      </w:pPr>
      <w:r>
        <w:rPr/>
        <w:t xml:space="preserve">Почему обычным молотком пользоваться  </w:t>
      </w:r>
      <w:r>
        <w:rPr>
          <w:rFonts w:cs="Times New Roman Cyr"/>
        </w:rPr>
        <w:t>в космосе сложнее?</w:t>
      </w:r>
    </w:p>
    <w:p>
      <w:pPr>
        <w:pStyle w:val="Normal"/>
        <w:rPr/>
      </w:pPr>
      <w:r>
        <w:rPr/>
        <w:t xml:space="preserve">Я согласен, что в космосе  не то что сложно, а практически невозможно пользоваться обычным молотком. Это происходит, потому что у нас на земле и в космосе разные гравитационные условия. Например:  в космосе вакуум, в космосе нет веса, то есть все одинаковы, </w:t>
      </w:r>
      <w:r>
        <w:rPr>
          <w:rFonts w:cs="Times New Roman Cyr"/>
        </w:rPr>
        <w:t>неважно или ты пуговица или космическая станция.</w:t>
      </w:r>
    </w:p>
    <w:p>
      <w:pPr>
        <w:pStyle w:val="Normal"/>
        <w:rPr/>
      </w:pPr>
      <w:r>
        <w:rPr/>
        <w:t>В космосе нет понятия верха и низа т.к. нет ориентира, относительно которого можно было бы сказать, что там, где он верх а напротив низ, естественно можно за этот ориентир взять планету, например солнце, но официально такое не принято, считают что нет верха и низа.</w:t>
      </w:r>
    </w:p>
    <w:p>
      <w:pPr>
        <w:pStyle w:val="Normal"/>
        <w:rPr/>
      </w:pPr>
      <w:r>
        <w:rPr/>
        <w:t>Конструкция молотка на земле сделана по принципу получения большей кинетической энергии, то есть, чем больше скорость замаха и масса самого молотка, тем сильнее удар.</w:t>
      </w:r>
    </w:p>
    <w:p>
      <w:pPr>
        <w:pStyle w:val="Normal"/>
        <w:rPr/>
      </w:pPr>
      <w:r>
        <w:rPr/>
        <w:t>На земле мы работаем молотком используя точку опоры это - пол, пол держится на земле, а земля это - низ,  всё притягивается вниз. В космосе нет точки опоры, нет низа, и все имеют нулевой вес, когда космонавт ударит молотком, это будет выглядеть как столкновение двух тел, у которых есть кинетическая энергия, космонавта просто начнёт крутить из стороны в сторону, а то почему он ударил, отлетит в сторону, потому что они сами по себе они ни к чему «не привязаны». По этому нужно работать молотком относительно чего-то, например можно закрепить молоток на корпусе того, почему надо ударить, так что бы молоток был не сам по себе, а имел точку о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 в космосе советские специалисты изобрели специальный молоток. Более того - этот молоток поступил в продажу в 1977 году. Вы его сможете узнать по удобной рукоятке. Для того чтобы окончательно убедиться, что молоток "космический", нужно ударить по поверхности. В отличие от обычных молотков он не отскакивает после удара. Его ударная часть полая, а в полость насыпаны металлические шарики. В момент удара нижние шарики устремляются вверх, а верхние продолжают двигаться вниз. Трение между ними рассеивает энергию отдач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3215" cy="220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289810" cy="3826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воспользоваться принципом пресса, который прекрасно работает в невесомости, потому что там используется усилие, пресс работает относительно станины, на которую закреплены цилиндры. Саму станину надо закрепить на корпусе того предмета, по которому надо ударить. Вот что получается:  «Молоток», который действует как пресс, закреплён на корпусе космического корабля. Если использовать такой молоток можно забить или точнее задавить любой гвоздь или заклёпку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521585" cy="1717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093720" cy="2312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12:00Z</dcterms:created>
  <dc:creator>User</dc:creator>
  <dc:description/>
  <cp:keywords/>
  <dc:language>en-US</dc:language>
  <cp:lastModifiedBy>User</cp:lastModifiedBy>
  <dcterms:modified xsi:type="dcterms:W3CDTF">2008-05-19T11:13:00Z</dcterms:modified>
  <cp:revision>1</cp:revision>
  <dc:subject/>
  <dc:title/>
</cp:coreProperties>
</file>